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СТРОЙСТВО ПЛАВНОГО ПУСКА ДВИГАТЕЛЯ ПОСТОЯННОГО ТОКА  серии УПП - ДПТ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Устройство предназначено для замены систем реостатного пуска двигателей постоянного тока, приводящих в движение механизмы, в которых не требуется регулирование скорости, например, аварийных маслонасосов турбин. Устройство может применяться при необходимости пуска двигателя от сети постоянного тока малой мощности, например, от аккумуляторов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сле поступления команды на запуск двигателя устройство выполняет функцию регулятора напряжения, обеспечивающего ограничение тока якоря двигателя на заданном уровне, превышающем ток, определяемый нагрузкой на валу двигателя, вплоть до достиж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коростью величины близкой к номинальной. При достижении этой величины скорости прекращается регулирование напряжения, подаваемого на якорь двигателя, и двигатель переходит на естественную характеристику, соответствующую полному напряжению, определяемому напряжением источника питания (сети постоянного тока или аккумуляторной батареи). С целью исключения неэффективных потерь энергии и перегрева обмотки возбуждения двигателя питание на обмотку возбуждения подается сразу же в момент поступления команды на запуск двигателя. Снимается напряжение питания обмотки возбуждения сразу после поступления команды на останов двигателя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дключение к сети производится внешним контактором. Контактор в состав устройства не входит, но может быть поставлен в комплекте с ним по специальному заказу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Номинальный ток, А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Максимальный ток, 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Режимы работы по ГОСТ 188-7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1 (длительный режим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Степень защи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IP00 в блочном исполнен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Температура окружающего воздух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+5…40</w:t>
            </w:r>
            <w:r>
              <w:rPr>
                <w:rFonts w:cs="SymbolMT" w:ascii="SymbolMT" w:hAnsi="SymbolMT"/>
                <w:color w:val="000000"/>
                <w:sz w:val="22"/>
                <w:szCs w:val="22"/>
              </w:rPr>
              <w:t>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С  для исполнения УХЛ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Защи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от внешних коротких замыканий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Конструктивно устройство выполнено в виде навесного блока и имеет два исполнения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с защитным кожухом и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открытое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Устройство открытого исполнения предназначено для встраивания в моду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шкафы управления технологических механизмов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Габаритные размер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азмеры, мм (ширина х высота х глубина)                 444 х 300 х 22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Масса, кг                                                                                               15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41:00Z</dcterms:created>
  <dc:creator>OLEG</dc:creator>
  <dc:description/>
  <cp:keywords/>
  <dc:language>en-US</dc:language>
  <cp:lastModifiedBy>OLEG</cp:lastModifiedBy>
  <dcterms:modified xsi:type="dcterms:W3CDTF">2008-12-18T10:52:00Z</dcterms:modified>
  <cp:revision>2</cp:revision>
  <dc:subject/>
  <dc:title>УСТРОЙСТВО ПЛАВНОГО ПУСКА ДВИГАТЕЛЯ ПОСТОЯННОГО ТОКА</dc:title>
</cp:coreProperties>
</file>