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Преобразователи частоты серии АПЧ</w:t>
      </w:r>
    </w:p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Сертификат соответствия № РОСС RU.МЕ81.Н00016</w:t>
      </w:r>
    </w:p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еобразователи частоты серии АПЧ на IGBT-транзисторах предназначены для регулирования частоты вращения асинхронных электродвигателей с короткозамкнутым ротором без датчиков скорости на валу мощностью от 2,2;  90 - 250 кВт.</w:t>
        <w:br/>
        <w:t>Применение преобразователей частоты позволяет значительно увеличить ресурс электротехнического и механического оборудования, снизить потребление электроэнергии за счет оптимизации работы производственно - технологического оборудования, вентиляторов, насосов, компрессоров, экструдеров, транспортных механизмов.</w:t>
        <w:br/>
        <w:t>Преобразователи АПЧ представляют собой преобразователи частоты типа "неуправляемый выпрямитель - звено постоянного тока транзисторный инвертор напряжения" с микропроцессорной системой управления. На выходе преобразователя формируется напряжение регулируемой амплитуды и частоты, подаваемое на обмотки фаз статора двигателя, соединенные, как правило, в звезду. Изменение амплитуды и частоты выходного напряжения выполняется системой управления по определенному закону, обеспечивающему регулирование и поддержание на заданном уровне частоты вращения двигателя.</w:t>
        <w:br/>
        <w:t> </w:t>
      </w:r>
    </w:p>
    <w:p>
      <w:pPr>
        <w:pStyle w:val="Style15"/>
        <w:rPr/>
      </w:pPr>
      <w:r>
        <w:rPr>
          <w:rFonts w:cs="Tahoma" w:ascii="Tahoma" w:hAnsi="Tahoma"/>
          <w:b/>
          <w:bCs/>
          <w:sz w:val="17"/>
          <w:szCs w:val="17"/>
        </w:rPr>
        <w:t>Общие сведения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Управление любыми типами асинхронных двигателей с к.з. ротором.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ямое цифровое управление работой преобразователя частоты и двигателя.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строенный пульт управления, задания параметров настройки и отображения информации о состоянии преобразователя и двигателя, их параметрах и режимах работы.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лавный пуск/реверс/останов с регулируемой интенсивностью.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втоматическое определение параметров подключенного двигателя и автонастройка регулятора управления двигателем.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втоматический перезапуск после отключения питания.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строенный технологический регулятор с входами для датчиков с аналоговыми сигналами 0...10 В, 4...20 mА.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асширенный диапазон изменения частоты выходного напряжения.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Широкая номенклатура аналоговых и дискретных входных и выходных сигналов.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золированный двунаправленный последовательный канал в стандарте RS-485 для приема управляющей и передачи статусной информации преобразователя.</w:t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r>
        <w:rPr>
          <w:rFonts w:cs="Tahoma" w:ascii="Tahoma" w:hAnsi="Tahoma"/>
          <w:sz w:val="17"/>
          <w:szCs w:val="17"/>
        </w:rPr>
        <w:t>Многофункциональная защита преобразователя и двигателя.</w:t>
        <w:br/>
        <w:t> </w:t>
      </w:r>
      <w:r>
        <w:rPr/>
        <w:t> </w:t>
      </w:r>
      <w:r>
        <w:rPr>
          <w:b/>
          <w:bCs/>
        </w:rPr>
        <w:t>Технические характеристики</w:t>
      </w:r>
    </w:p>
    <w:p>
      <w:pPr>
        <w:pStyle w:val="Style15"/>
        <w:rPr/>
      </w:pPr>
      <w:r>
        <w:rPr>
          <w:rFonts w:cs="Tahoma" w:ascii="Tahoma" w:hAnsi="Tahoma"/>
          <w:sz w:val="17"/>
          <w:szCs w:val="17"/>
        </w:rPr>
        <w:t>Мощность подключаемого электродвигателя, кВт - 2,2; 90...250.</w:t>
        <w:br/>
        <w:t>Номинальный выходной ток, А - 6,3(2,2 кВт); 180(90 кВт); 220 (110 кВт); 270 (132 кВт); 320 (160 кВт); 480 (250 кВт).</w:t>
        <w:br/>
        <w:t>Рабочий диапазон изменения выходной частоты, Гц - 0,1...50(100); 0,1...400.</w:t>
        <w:br/>
        <w:t>Диапазон регулирования частоты вращения вала двигателя (без учета ухудшения условий охлаждения двигателя на малых частотах вращения) - 20:1 при изменении нагрузки в диапазоне 0...Мном и 3:1 при изменении нагрузки в диапазоне 0...1,3 Мном.</w:t>
        <w:br/>
        <w:t>Погрешность поддержания скорости при изменении нагрузки - 5% при n</w:t>
      </w:r>
      <w:r>
        <w:rPr>
          <w:rFonts w:cs="Tahoma" w:ascii="Tahoma" w:hAnsi="Tahoma"/>
          <w:sz w:val="17"/>
          <w:szCs w:val="17"/>
          <w:vertAlign w:val="subscript"/>
        </w:rPr>
        <w:t>ном</w:t>
      </w:r>
      <w:r>
        <w:rPr>
          <w:rFonts w:cs="Tahoma" w:ascii="Tahoma" w:hAnsi="Tahoma"/>
          <w:sz w:val="17"/>
          <w:szCs w:val="17"/>
        </w:rPr>
        <w:t xml:space="preserve"> и 15% при 0,1n</w:t>
      </w:r>
      <w:r>
        <w:rPr>
          <w:rFonts w:cs="Tahoma" w:ascii="Tahoma" w:hAnsi="Tahoma"/>
          <w:sz w:val="17"/>
          <w:szCs w:val="17"/>
          <w:vertAlign w:val="subscript"/>
        </w:rPr>
        <w:t>ном</w:t>
      </w:r>
      <w:r>
        <w:rPr>
          <w:rFonts w:cs="Tahoma" w:ascii="Tahoma" w:hAnsi="Tahoma"/>
          <w:sz w:val="17"/>
          <w:szCs w:val="17"/>
        </w:rPr>
        <w:t>.</w:t>
        <w:br/>
        <w:t>Допустимая токовая перегрузка в течение 60 с, Iмакс/Iном - 1,3.</w:t>
        <w:br/>
        <w:t>Питающая сеть - четырехпроводная трехфазная напряжением 380 В (+10...-15%) частотой 48 - 63 Гц.</w:t>
        <w:br/>
        <w:t>КПД при fвых- 50 Гц и номинальном токе нагрузки, не менее - 0,94.</w:t>
        <w:br/>
        <w:t>Режимы работы по ГОСТ 188-74 - S1 (длительный режим), S2 (кратковременный), S3 (повторно-кратковременный).</w:t>
        <w:br/>
        <w:t>Защиты - максимально-токовая; от пропадания питания; от сбоев программного обеспечения; от повышения и понижения напряжения; от аварии узла сброса энергии; время-токовая; тепловая преобразователя и двигателя.</w:t>
        <w:br/>
        <w:t>Степень защиты - IP00 в блочном исполнении.</w:t>
        <w:br/>
        <w:t>Возможна поставка преобразователей частоты, встроенных в шкафы управления со степенью защиты IP21 и выше, в том числе для эксплуатации на открытом воздухе.</w:t>
        <w:br/>
        <w:t> </w:t>
      </w:r>
    </w:p>
    <w:p>
      <w:pPr>
        <w:pStyle w:val="Style15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Style15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Style15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Условное обозначение</w:t>
      </w:r>
    </w:p>
    <w:p>
      <w:pPr>
        <w:pStyle w:val="Style15"/>
        <w:rPr/>
      </w:pPr>
      <w:r>
        <w:rPr>
          <w:rFonts w:cs="Tahoma" w:ascii="Tahoma" w:hAnsi="Tahoma"/>
          <w:b/>
          <w:bCs/>
          <w:sz w:val="17"/>
          <w:szCs w:val="17"/>
        </w:rPr>
        <w:t>АПЧ -ТТХХ-Х-380-50-УХЛ4</w:t>
      </w:r>
      <w:r>
        <w:rPr>
          <w:rFonts w:cs="Tahoma" w:ascii="Tahoma" w:hAnsi="Tahoma"/>
          <w:sz w:val="17"/>
          <w:szCs w:val="17"/>
        </w:rPr>
        <w:br/>
        <w:t>АПЧ - Преобразователь частоты</w:t>
        <w:br/>
        <w:t>Т - Род тока питающей сети: Т- трехфазный</w:t>
        <w:br/>
        <w:t>Т - Род тока на выходе: Т - трехфазный</w:t>
        <w:br/>
        <w:t>Х - Способ охлаждения: П - принудительное воздушное, Е - естественное воздушное</w:t>
        <w:br/>
        <w:t xml:space="preserve">Х - Вид полупроводниковых приборов силовой схемы: </w:t>
        <w:br/>
        <w:t>Т - транзисторы (тиристоры и семисторы не указываются)</w:t>
        <w:br/>
        <w:t>Х - Номинальный выходной ток, А</w:t>
        <w:br/>
        <w:t>380 - Номинальное выходное напряжение, В</w:t>
        <w:br/>
        <w:t>50 - Номинальная выходная частота, Гц</w:t>
        <w:br/>
        <w:t>УХЛ4 - Климатическое исполнение по ГОСТ 15150.</w:t>
      </w:r>
    </w:p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мер заказа: АПЧ-ТТПТ-100-380-50-УХЛ4.</w:t>
      </w:r>
    </w:p>
    <w:p>
      <w:pPr>
        <w:pStyle w:val="Style15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Габаритные размеры, масса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  <w:gridCol w:w="1045"/>
        <w:gridCol w:w="1045"/>
        <w:gridCol w:w="1045"/>
        <w:gridCol w:w="1045"/>
        <w:gridCol w:w="1053"/>
      </w:tblGrid>
      <w:tr>
        <w:trPr/>
        <w:tc>
          <w:tcPr>
            <w:tcW w:w="5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ип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Мощность, кВт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азмеры, мм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Масса,</w:t>
              <w:br/>
              <w:t>кг</w:t>
            </w:r>
          </w:p>
        </w:tc>
      </w:tr>
      <w:tr>
        <w:trPr/>
        <w:tc>
          <w:tcPr>
            <w:tcW w:w="5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Ш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Г</w:t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ПЧ-ТТЕТ-6,3-380-Х-УХЛ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ПЧ-ТТПТ-180-380-Х-УХЛ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9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7,0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ПЧ-ТТПТ-220-380-Х-УХЛ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9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,0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ПЧ-ТТПТ-270-380-Х-УХЛ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5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0,0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ПЧ-ТТПТ-320-380-Х-УХЛ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5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0,0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ПЧ-ТТПТ-480-380-Х-УХЛ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5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,0</w:t>
            </w:r>
          </w:p>
        </w:tc>
      </w:tr>
    </w:tbl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Комплект поставк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лок преобразователя АПЧ,  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лок предохранителей (для АПЧ - 90-110 кВт),  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алластный резистор (для АПЧ - 90-110 кВт),  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лок входного реактора (для АПЧ - 132-250 кВт),  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омплект ЗИП,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хдокументация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 согласованию с Заказчиком в комплект поставки могут быть включены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электродвигатель, 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датчик скорости технологический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46:00Z</dcterms:created>
  <dc:creator>OLEG</dc:creator>
  <dc:description/>
  <cp:keywords/>
  <dc:language>en-US</dc:language>
  <cp:lastModifiedBy>OLEG</cp:lastModifiedBy>
  <dcterms:modified xsi:type="dcterms:W3CDTF">2007-04-28T07:52:00Z</dcterms:modified>
  <cp:revision>1</cp:revision>
  <dc:subject/>
  <dc:title>ПРЕОБРАЗОВАТЕЛИ ЧАСТОТЫ СЕРИИ АПЧ</dc:title>
</cp:coreProperties>
</file>