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ПЕРЕКЛЮЧАТЕЛЬ ЭТАЖНЫЙ типа </w:t>
      </w:r>
      <w:r>
        <w:rPr>
          <w:sz w:val="28"/>
          <w:u w:val="single"/>
          <w:lang w:val="en-US" w:eastAsia="en-US"/>
        </w:rPr>
        <w:t>ЭП 11-4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5600700" cy="47574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757400"/>
                          <a:chOff x="0" y="0"/>
                          <a:chExt cx="5600880" cy="4757400"/>
                        </a:xfrm>
                      </wpg:grpSpPr>
                      <wps:wsp>
                        <wps:cNvSpPr/>
                        <wps:spPr>
                          <a:xfrm>
                            <a:off x="1486080" y="0"/>
                            <a:ext cx="4572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50028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3858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5708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57080"/>
                            <a:ext cx="148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5708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57280"/>
                            <a:ext cx="148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75708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5708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57080"/>
                            <a:ext cx="114480" cy="114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42800"/>
                            <a:ext cx="114480" cy="114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42800"/>
                            <a:ext cx="114480" cy="114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57080"/>
                            <a:ext cx="114480" cy="114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78560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71480"/>
                            <a:ext cx="114480" cy="114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71480"/>
                            <a:ext cx="114480" cy="114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6400">
                            <a:off x="1257120" y="1328040"/>
                            <a:ext cx="2286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430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157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2014200"/>
                            <a:ext cx="3430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2014200"/>
                            <a:ext cx="3430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34600">
                            <a:off x="1599840" y="15570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7148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71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442880"/>
                            <a:ext cx="148608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2840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42880"/>
                            <a:ext cx="148608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64260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64260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4260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4260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4260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52848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52848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84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414000"/>
                            <a:ext cx="343080" cy="114480"/>
                          </a:xfrm>
                          <a:custGeom>
                            <a:avLst/>
                            <a:gdLst>
                              <a:gd name="textAreaLeft" fmla="*/ 42480 w 194400"/>
                              <a:gd name="textAreaRight" fmla="*/ 151920 w 194400"/>
                              <a:gd name="textAreaTop" fmla="*/ 14040 h 64800"/>
                              <a:gd name="textAreaBottom" fmla="*/ 507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42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7148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67148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570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5708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570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3572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5708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75708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75708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235728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785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442880"/>
                            <a:ext cx="0" cy="2286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671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6714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178560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27168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426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4260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64260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284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414000"/>
                            <a:ext cx="343080" cy="114480"/>
                          </a:xfrm>
                          <a:custGeom>
                            <a:avLst/>
                            <a:gdLst>
                              <a:gd name="textAreaLeft" fmla="*/ 42480 w 194400"/>
                              <a:gd name="textAreaRight" fmla="*/ 151920 w 194400"/>
                              <a:gd name="textAreaTop" fmla="*/ 14040 h 64800"/>
                              <a:gd name="textAreaBottom" fmla="*/ 507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871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2242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157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85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85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9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57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42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57080"/>
                            <a:ext cx="228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57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002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1572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3043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3572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6144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4414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8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8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071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4071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900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29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29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00000"/>
                            <a:ext cx="57168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ø 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186080"/>
                            <a:ext cx="6858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5 ma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728880"/>
                            <a:ext cx="34308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528800"/>
                            <a:ext cx="57168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 m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629080"/>
                            <a:ext cx="34308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257480"/>
                            <a:ext cx="3430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8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3430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8.4pt;width:441pt;height:374.6pt" coordorigin="-1080,168" coordsize="8820,749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f" o:allowincell="f" style="position:absolute;left:1260;top:168;width:719;height:3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760;top:5680;width:1259;height:1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white" stroked="t" o:allowincell="f" style="position:absolute;left:1080;top:5500;width:899;height:899;mso-wrap-style:none;v-text-anchor:middle">
                  <v:fill o:detectmouseclick="t" type="solid" color2="black"/>
                  <v:stroke color="black" weight="12600" dashstyle="longdash" joinstyle="miter" endcap="flat"/>
                  <w10:wrap type="none"/>
                </v:oval>
                <v:line id="shape_0" from="360,1360" to="360,38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0,1360" to="2699,13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00,1360" to="2700,38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0,3880" to="2699,38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340;top:1360;width:359;height:359;flip:x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360;top:1360;width:359;height:359;flip: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520;top:1360;width:179;height:179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700;width:179;height:179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700;width:179;height:179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360;width:179;height:179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980" to="2339,298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2800;width:179;height:179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800;width:179;height:179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0;top:2261;width:359;height:3239;mso-wrap-style:none;v-text-anchor:middle;rotation:31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white" stroked="t" o:allowincell="f" style="position:absolute;left:-360;top:4960;width:899;height:89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-180;top:5140;width:539;height:53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0;top:5320;width:179;height:17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360,3340" to="899,387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160,3340" to="2699,387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40;top:2621;width:359;height:719;mso-wrap-style:none;v-text-anchor:middle;rotation:299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440;top:2800;width:359;height:359;mso-wrap-style:none;v-text-anchor:middle" type="_x0000_t10">
                  <v:fill o:detectmouseclick="t" type="solid" color2="black"/>
                  <v:stroke color="black" weight="38160" joinstyle="miter" endcap="flat"/>
                  <w10:wrap type="none"/>
                </v:shape>
                <v:oval id="shape_0" fillcolor="white" stroked="t" o:allowincell="f" style="position:absolute;left:1440;top:28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360,2440" to="1979,6219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620,2260" to="1620,657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260,2440" to="3599,603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260,1180" to="1260,135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800,1180" to="1800,135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260,1180" to="1799,11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40,1180" to="1440,13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20,1180" to="1620,13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60,1000" to="1260,117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800,1000" to="1800,117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260,1000" to="1799,10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260;top:820;width:539;height:179;flip:y;mso-wrap-style:none;v-text-anchor:middle" type="_x0000_t8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160,1180" to="2160,153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60;top:2800;width:359;height:17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2340;top:2800;width:359;height:179;flip:x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6120,1360" to="6120,3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360" to="5580,38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80,1360" to="6119,13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80,3880" to="6119,38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20,1360" to="6120,38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00,1360" to="6300,38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20,1360" to="6299,136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120,3880" to="6299,388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940,2980" to="6839,298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300,2440" to="6300,60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480,2800" to="6480,2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00;top:2800;width:17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300,2980" to="6479,298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80;top:5320;width:359;height:8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580;top:1180;width:539;height:1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760,1180" to="5760,13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40,1180" to="5940,135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80;top:1000;width:539;height:1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5580;top:820;width:539;height:179;flip:y;mso-wrap-style:none;v-text-anchor:middle" type="_x0000_t8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5940,1540" to="6299,1540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940,3700" to="6299,3700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660,5140" to="6660,639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60,460" to="360,1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460" to="2700,1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640" to="2699,6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1360" to="3239,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0;top:1180;width:179;height:1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980,1360" to="2339,13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700,3880" to="3239,3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428" to="3240,394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360,5140" to="539,56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720,4960" to="-361,51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1080,4960" to="-721,4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3880" to="5580,7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5860" to="7020,7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7120" to="7019,712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80,6220" to="6480,6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6220" to="6840,6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6580" to="7559,658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20,6580" to="6479,6580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480,3160" to="6480,4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4780" to="7199,47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780" to="5579,4780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900;top:4420;width:899;height:3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ø 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6760;width:1079;height:3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5 m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6040;width:539;height:3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7300;width:899;height:3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 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4308;width:539;height:3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2148;width:53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00,1428" to="7019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888" to="7019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348" to="6840,88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840,1428" to="6840,214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0;top:168;width:53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</wp:posOffset>
                </wp:positionV>
                <wp:extent cx="685800" cy="1714500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9pt" to="134.95pt,137.8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3585</wp:posOffset>
                </wp:positionH>
                <wp:positionV relativeFrom="paragraph">
                  <wp:posOffset>-32385</wp:posOffset>
                </wp:positionV>
                <wp:extent cx="1371600" cy="1714500"/>
                <wp:effectExtent l="197485" t="0" r="1987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23000">
                          <a:off x="0" y="0"/>
                          <a:ext cx="137160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.5pt;margin-top:-2.65pt;width:107.95pt;height:134.95pt;mso-wrap-style:none;v-text-anchor:middle;rotation:11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342900" cy="4572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Ø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0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0pt;margin-top:8.4pt;width:26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Ø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Normal"/>
        <w:rPr>
          <w:sz w:val="28"/>
        </w:rPr>
      </w:pPr>
      <w:r>
        <w:rPr>
          <w:sz w:val="28"/>
        </w:rPr>
        <w:t>Переключатели этажные ЭП 11-40 предназначены для коммутации напряжения переменного и (или) постоянного тока в системах автоматического управления лифтами, скорость которых не превышает 1 м/с.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2"/>
        <w:jc w:val="center"/>
        <w:rPr/>
      </w:pPr>
      <w:r>
        <w:rPr/>
        <w:t>ТЕХНИЧЕСКИЕ ХАРАКТЕРИСТИК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еличина параметр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Коммутируемое напряжен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переменного тока 50/60Гц,  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постоянного тока,  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4, 36, 127, 220, 380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4, 110, 2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Номинальный ток,  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Масса, не более, к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40:00Z</dcterms:created>
  <dc:creator>USER</dc:creator>
  <dc:description/>
  <dc:language>en-US</dc:language>
  <cp:lastModifiedBy>1</cp:lastModifiedBy>
  <dcterms:modified xsi:type="dcterms:W3CDTF">2006-04-01T15:53:00Z</dcterms:modified>
  <cp:revision>22</cp:revision>
  <dc:subject/>
  <dc:title/>
</cp:coreProperties>
</file>