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057400" cy="685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4pt;width:161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7.95pt,11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17.95pt,152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7pt" to="18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70.95pt,116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14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10160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170.95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7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2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0</wp:posOffset>
                </wp:positionV>
                <wp:extent cx="114300" cy="1143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057400</wp:posOffset>
                </wp:positionV>
                <wp:extent cx="114300" cy="457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2pt;width:8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14300" cy="4572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2pt;width:8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228600" cy="4572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2pt;width:17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24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9pt" to="233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8450</wp:posOffset>
                </wp:positionH>
                <wp:positionV relativeFrom="paragraph">
                  <wp:posOffset>2171700</wp:posOffset>
                </wp:positionV>
                <wp:extent cx="133350" cy="228600"/>
                <wp:effectExtent l="3810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210" y="360"/>
                              </a:moveTo>
                              <a:cubicBezTo>
                                <a:pt x="135" y="300"/>
                                <a:pt x="60" y="240"/>
                                <a:pt x="30" y="180"/>
                              </a:cubicBezTo>
                              <a:cubicBezTo>
                                <a:pt x="0" y="120"/>
                                <a:pt x="30" y="0"/>
                                <a:pt x="30" y="0"/>
                              </a:cubicBezTo>
                              <a:cubicBezTo>
                                <a:pt x="30" y="0"/>
                                <a:pt x="30" y="180"/>
                                <a:pt x="30" y="180"/>
                              </a:cubicBezTo>
                              <a:cubicBezTo>
                                <a:pt x="30" y="180"/>
                                <a:pt x="30" y="90"/>
                                <a:pt x="3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210,360c135,300,60,240,30,180c0,120,30,0,30,0c30,0,30,180,30,180c30,180,30,90,30,0e" stroked="t" o:allowincell="f" style="position:absolute;margin-left:223.5pt;margin-top:171pt;width:10.45pt;height:17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4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228600" cy="1143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4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8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228600" cy="1143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98pt;width:17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206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0pt" to="206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206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0</wp:posOffset>
                </wp:positionV>
                <wp:extent cx="1485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8pt" to="440.95pt,10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1485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440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205740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8pt" to="170.95pt,10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057400" cy="0"/>
                <wp:effectExtent l="0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3pt" to="170.95pt,15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0</wp:posOffset>
                </wp:positionV>
                <wp:extent cx="0" cy="6858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3pt" to="324pt,20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1371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7pt" to="431.95pt,20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0" cy="6858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324pt,10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40.95pt,1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1371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pt" to="431.95pt,5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0" cy="1485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2pt" to="441pt,18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0" cy="5715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pt" to="405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828800</wp:posOffset>
                </wp:positionV>
                <wp:extent cx="4572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4pt" to="440.95pt,14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8580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4pt" to="432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3pt" to="440.95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8pt" to="432pt,20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10160" t="10160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40.95pt,197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 w:eastAsia="en-US"/>
        </w:rPr>
        <w:t xml:space="preserve">ВЫКЛЮЧАТЕЛЬ ЛИФТОВОЙ ПУТЕВОЙ ГЕРКОНОВЫЙ типа  </w:t>
      </w:r>
      <w:r>
        <w:rPr>
          <w:b/>
          <w:bCs/>
          <w:u w:val="single"/>
          <w:lang w:val="en-US" w:eastAsia="en-US"/>
        </w:rPr>
        <w:t>ВПЛГ-1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72pt;margin-top:4.2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17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170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323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0" cy="19431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79pt,16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ø 6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0pt;margin-top:7.8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ø 6,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381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pt" to="179.95pt,43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32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pt" to="315pt,5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342900" cy="5715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5 min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9pt;margin-top:11.4pt;width:2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25 mi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75 max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2pt;margin-top:2.4pt;width:2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75 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6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1600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0" cy="1600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4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3810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34.95pt,3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057400" cy="6858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2pt;width:161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571500" cy="5715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.2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23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</wp:posOffset>
                </wp:positionV>
                <wp:extent cx="0" cy="1257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2pt" to="40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</wp:posOffset>
                </wp:positionV>
                <wp:extent cx="342900" cy="3429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4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4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620</wp:posOffset>
                </wp:positionV>
                <wp:extent cx="114300" cy="1143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14300" cy="1143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0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.6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0" cy="1371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6pt" to="441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4,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pt;margin-top:9pt;width:53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4,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0" t="0" r="635" b="635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en-US" w:eastAsia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24"/>
                                <w:rFonts w:ascii="Symbol" w:hAnsi="Symbol" w:eastAsia="Symbol" w:cs="Symbol"/>
                                <w:color w:val="auto"/>
                                <w:lang w:eastAsia="en-US" w:bidi="ar-SA" w:val="en-US"/>
                              </w:rPr>
                              <w:t>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iCs/>
                                <w:sz w:val="18"/>
                                <w:i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eastAsia="en-US"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4.2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iCs/>
                          <w:sz w:val="18"/>
                          <w:i/>
                          <w:szCs w:val="24"/>
                          <w:rFonts w:eastAsia="Times New Roman" w:cs="Times New Roman" w:ascii="Times New Roman" w:hAnsi="Times New Roman"/>
                          <w:color w:val="auto"/>
                          <w:lang w:val="en-US" w:eastAsia="en-US" w:bidi="ar-SA"/>
                        </w:rPr>
                        <w:t>50</w:t>
                      </w:r>
                      <w:r>
                        <w:rPr>
                          <w:kern w:val="2"/>
                          <w:iCs/>
                          <w:sz w:val="18"/>
                          <w:i/>
                          <w:szCs w:val="24"/>
                          <w:rFonts w:ascii="Symbol" w:hAnsi="Symbol" w:eastAsia="Symbol" w:cs="Symbol"/>
                          <w:color w:val="auto"/>
                          <w:lang w:eastAsia="en-US" w:bidi="ar-SA" w:val="en-US"/>
                        </w:rPr>
                        <w:t></w:t>
                      </w:r>
                      <w:r>
                        <w:rPr>
                          <w:kern w:val="2"/>
                          <w:iCs/>
                          <w:sz w:val="18"/>
                          <w:i/>
                          <w:szCs w:val="24"/>
                          <w:rFonts w:eastAsia="Symbol" w:cs="Symbol" w:ascii="Times New Roman" w:hAnsi="Times New Roman"/>
                          <w:color w:val="auto"/>
                          <w:lang w:eastAsia="en-US" w:bidi="ar-SA" w:val="en-US"/>
                        </w:rPr>
                        <w:t>0</w:t>
                      </w:r>
                      <w:r>
                        <w:rPr>
                          <w:kern w:val="2"/>
                          <w:iCs/>
                          <w:sz w:val="18"/>
                          <w:i/>
                          <w:szCs w:val="24"/>
                          <w:rFonts w:eastAsia="Symbol" w:cs="Symbol" w:ascii="Times New Roman" w:hAnsi="Times New Roman"/>
                          <w:color w:val="auto"/>
                          <w:lang w:eastAsia="en-US" w:bidi="ar-SA" w:val="en-US"/>
                        </w:rPr>
                        <w:t>,</w:t>
                      </w:r>
                      <w:r>
                        <w:rPr>
                          <w:kern w:val="2"/>
                          <w:iCs/>
                          <w:sz w:val="18"/>
                          <w:i/>
                          <w:szCs w:val="24"/>
                          <w:rFonts w:eastAsia="Symbol" w:cs="Symbol" w:ascii="Times New Roman" w:hAnsi="Times New Roman"/>
                          <w:color w:val="auto"/>
                          <w:lang w:eastAsia="en-US"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40.9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43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7.8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pt;margin-top:7.8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4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ma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1pt;margin-top:7.8pt;width:44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94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m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5146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206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440.95pt,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БЩИЕ СВЕДЕНИЯ</w:t>
      </w:r>
    </w:p>
    <w:p>
      <w:pPr>
        <w:pStyle w:val="TextBody"/>
        <w:rPr/>
      </w:pPr>
      <w:r>
        <w:rPr/>
        <w:t>Выключатели путевые предназначены для работы в схемах управления грузовыми и пассажирскими лифтами для выбора напавления движния, определения местонахождения и осуществления точной остановки лифт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ТРУКТУРА УСЛОВНОГО ОБОЗНАЧЕНИЯ ВЫКЛЮЧАТЕЛЕЙ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685800" cy="342900"/>
                <wp:effectExtent l="0" t="0" r="1270" b="1117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ПЛ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pt;margin-top:9.25pt;width:5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ПЛГ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457200" cy="3429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pt;margin-top:9.25pt;width:35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17475</wp:posOffset>
                </wp:positionV>
                <wp:extent cx="342900" cy="3429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9pt;margin-top:9.25pt;width:2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17475</wp:posOffset>
                </wp:positionV>
                <wp:extent cx="800100" cy="342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ХХ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9.25pt;width:6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ХХ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7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36pt,38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41605</wp:posOffset>
                </wp:positionV>
                <wp:extent cx="0" cy="57150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5pt" to="72pt,56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41605</wp:posOffset>
                </wp:positionV>
                <wp:extent cx="0" cy="8001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15pt" to="117pt,74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0" cy="10287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171pt,9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95pt" to="188.9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Буквенное обозначение аппарат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88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Обозначение номера серии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88.9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Обозначение электрической схемы: 1,2,3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147955</wp:posOffset>
                </wp:positionV>
                <wp:extent cx="2286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5pt" to="188.95pt,1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Климатическое исполнение и категория</w:t>
      </w:r>
    </w:p>
    <w:p>
      <w:pPr>
        <w:pStyle w:val="TextBody"/>
        <w:rPr/>
      </w:pPr>
      <w:r>
        <w:rPr/>
        <w:t xml:space="preserve">                                                          </w:t>
      </w:r>
      <w:r>
        <w:rPr/>
        <w:t>размещения : УХЛ3, Т3 по ГОСТ 15150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ing2"/>
        <w:rPr/>
      </w:pPr>
      <w:r>
        <w:rPr/>
        <w:t>ТЕХНИЧЕСКИЕ ХАРАКТЕР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54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араме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ПЛГ 1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ПЛГ 1-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ПЛГ 1-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личество и вид контактов, Хзам/Y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/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/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оминальное напряжение контакта постоянного тока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1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Номинальный ток контакта,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Коммутируемая мощность на каждый контакт, не более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исло коммутаций, млн цик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5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ид нагру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к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ктивн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активна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8:14:00Z</dcterms:created>
  <dc:creator>1</dc:creator>
  <dc:description/>
  <dc:language>en-US</dc:language>
  <cp:lastModifiedBy>USER</cp:lastModifiedBy>
  <dcterms:modified xsi:type="dcterms:W3CDTF">2006-04-20T16:21:00Z</dcterms:modified>
  <cp:revision>5</cp:revision>
  <dc:subject/>
  <dc:title>ВЫКЛЮЧАТЕЛЬ ЛИФТОВОЙ ПУТЕВОЙ ГЕРКОНОВЫЙ типа  ВПЛГ-1</dc:title>
</cp:coreProperties>
</file>