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СТРУКТУРА УСЛОВНОГО ОБОЗНАЧЕНИЯ УКАЗАТЕЛЕЙ </w:t>
      </w:r>
      <w:r>
        <w:rPr>
          <w:sz w:val="28"/>
          <w:u w:val="single"/>
        </w:rPr>
        <w:t>УСЛ 13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0pt;margin-top:8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635" r="635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8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635" r="635" b="111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pt;margin-top:8pt;width:3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2pt;margin-top:8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pt;margin-top:8pt;width:2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8pt;margin-top:8pt;width:3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342900" cy="36703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pt;margin-top:8pt;width:26.95pt;height:2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342900" cy="36703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pt;margin-top:8pt;width:26.95pt;height:2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18pt,3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54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0" cy="205740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pt" to="99pt,171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0" cy="4114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117pt,333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72pt,7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0" cy="7086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pt" to="135pt,567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0" cy="8343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180pt,666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0" cy="8001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153pt,639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188.9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Устройство сигнализации лифтовое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188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Обозначение номера серии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188.9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Конструктивное исполнение указателя: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В – вертикальное расположение сигнальных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элементов;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Г – горизонтальное расположение сигнальных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элементов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pt" to="18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 xml:space="preserve">Условное обозначение по номинальному 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напряжения сигнальных элементов: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 xml:space="preserve">12 – указатели направления движения 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«Вверх»(ВВ) ( или «Вниз» (ВН)),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22 -  указатели направления движения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«ВВ» и «ВН»,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32 – указатели направления движения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«ВВ» и «ВН» и двухэлементный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 xml:space="preserve">указатель местоположения лифта  с 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 xml:space="preserve">цифровой индикацией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5pt" to="188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 xml:space="preserve">Условное обозначение по номинальному 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напряжению питания сигнальных элементов: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1 – указатель «ВВ» и «ВН» 24В постоян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тока (статическая индикация),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2 – указатель «ВВ» и «ВН» 24В постоян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тока (динамическая индикация),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3 – указатель «ВВ» и «ВН», указатель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местоположения лифта 24В постоян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тока (статическая индикация),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4 -  указатель «ВВ» и «ВН», указатель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местоположения лифта 24В постоян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тока (динамическая индикация),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5 - указатель «ВВ» и «ВН» 24В постоян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тока, указатель местоположения лифта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5В пост. тока (статическая индикация)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19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>Вид указателя местоположения лифта: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0 – указатель отсутствует,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1 -  схема указателя с общим катодом,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2 – схема указателя с общим анодом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05pt" to="19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К – наличие указателя «Крест»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5pt" to="19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Климатическое исполнение и категория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размещения : У3, Т3 по ГОСТ 151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БЩИЕ СВЕДЕНИЯ</w:t>
      </w:r>
    </w:p>
    <w:p>
      <w:pPr>
        <w:pStyle w:val="TextBody"/>
        <w:rPr/>
      </w:pPr>
      <w:r>
        <w:rPr/>
        <w:t>Устройства сигнализации лифтовые «указатели» предназначены для выдачи информации о местонахождения лифта, направлении движения лифта по этажам, специальной сигнализации, а также для осуществления диспетчерской связи между пассажиром и диспетчером лифта.</w:t>
      </w:r>
    </w:p>
    <w:p>
      <w:pPr>
        <w:pStyle w:val="TextBody"/>
        <w:rPr/>
      </w:pPr>
      <w:r>
        <w:rPr/>
        <w:t>Устройства сигнализации являются комплектующими изделиями для лифтов. Основные технические данные, габаритные размеры и масса указателей приведены в таблице 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Таблица 5</w:t>
      </w:r>
    </w:p>
    <w:p>
      <w:pPr>
        <w:pStyle w:val="TextBody"/>
        <w:jc w:val="center"/>
        <w:rPr/>
      </w:pPr>
      <w:r>
        <w:rPr/>
        <w:t>ГАБАРИТНЫЕ РАЗМЕРЫ И МАССА УСТРОЙСТВ УСЛ 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720"/>
        <w:gridCol w:w="720"/>
        <w:gridCol w:w="720"/>
        <w:gridCol w:w="1080"/>
        <w:gridCol w:w="2340"/>
        <w:gridCol w:w="11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ип у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рис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1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,  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ид встроенного эле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пряж. питания, 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Л13В-1210</w:t>
            </w:r>
          </w:p>
          <w:p>
            <w:pPr>
              <w:pStyle w:val="TextBody"/>
              <w:jc w:val="center"/>
              <w:rPr/>
            </w:pPr>
            <w:r>
              <w:rPr/>
              <w:t>УСЛ13В-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8255" t="10795" r="889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6.85pt;margin-top:9.4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имво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Л13В-2210</w:t>
            </w:r>
          </w:p>
          <w:p>
            <w:pPr>
              <w:pStyle w:val="TextBody"/>
              <w:jc w:val="center"/>
              <w:rPr/>
            </w:pPr>
            <w:r>
              <w:rPr/>
              <w:t>УСЛ13В-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2700</wp:posOffset>
                      </wp:positionV>
                      <wp:extent cx="114300" cy="114300"/>
                      <wp:effectExtent l="8255" t="10795" r="889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-1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12065</wp:posOffset>
                      </wp:positionV>
                      <wp:extent cx="114300" cy="114300"/>
                      <wp:effectExtent l="8255" t="5715" r="8890" b="107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pt;margin-top:-1pt;width:8.95pt;height:8.95pt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символы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Л13В-32Х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0805</wp:posOffset>
                      </wp:positionV>
                      <wp:extent cx="231775" cy="228600"/>
                      <wp:effectExtent l="1905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228600"/>
                                <a:chOff x="0" y="0"/>
                                <a:chExt cx="231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22860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7.15pt;width:18.25pt;height:18pt" coordorigin="1692,143" coordsize="365,360">
                      <v:rect id="shape_0" fillcolor="white" stroked="t" o:allowincell="t" style="position:absolute;left:1697;top:143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71,503" to="2055,5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77;top:143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77,323" to="2056,3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323" to="1871,3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8255" t="5715" r="8890" b="107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0.1pt;width:8.95pt;height:8.95pt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8255" t="10795" r="889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0.1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символ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 общ. катодом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Л13В-32Х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9855</wp:posOffset>
                      </wp:positionV>
                      <wp:extent cx="231775" cy="228600"/>
                      <wp:effectExtent l="1905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228600"/>
                                <a:chOff x="0" y="0"/>
                                <a:chExt cx="231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22860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8.65pt;width:18.25pt;height:18pt" coordorigin="1697,173" coordsize="365,360">
                      <v:rect id="shape_0" fillcolor="white" stroked="t" o:allowincell="t" style="position:absolute;left:1702;top:173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76,533" to="2060,5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82;top:173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82,353" to="2061,3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7,353" to="1876,3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8255" t="10795" r="889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3.8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8255" t="5715" r="8890" b="107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3.85pt;width:8.95pt;height:8.95pt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символ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общ. анодом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Л13В-1210К</w:t>
            </w:r>
          </w:p>
          <w:p>
            <w:pPr>
              <w:pStyle w:val="TextBody"/>
              <w:jc w:val="center"/>
              <w:rPr/>
            </w:pPr>
            <w:r>
              <w:rPr/>
              <w:t>УСЛ13В-1220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7.25pt;width:17.95pt;height:17.95pt" coordorigin="1692,145" coordsize="359,359">
                      <v:line id="shape_0" from="1877,145" to="1877,50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92,327" to="2051,32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8255" t="10795" r="889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2.4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8255" t="5715" r="8890" b="107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2.45pt;width:8.95pt;height:8.95pt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символы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Л13В-2210К</w:t>
            </w:r>
          </w:p>
          <w:p>
            <w:pPr>
              <w:pStyle w:val="TextBody"/>
              <w:jc w:val="center"/>
              <w:rPr/>
            </w:pPr>
            <w:r>
              <w:rPr/>
              <w:t>УСЛ13В-2220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10.55pt;width:17.95pt;height:17.95pt" coordorigin="1692,211" coordsize="359,359">
                      <v:line id="shape_0" from="1877,211" to="1877,57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92,393" to="2051,39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8430</wp:posOffset>
                      </wp:positionV>
                      <wp:extent cx="129540" cy="123825"/>
                      <wp:effectExtent l="8255" t="11430" r="889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10.9pt;width:10.15pt;height: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8255" t="5715" r="8890" b="1079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10.9pt;width:8.95pt;height:8.95pt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имволы 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Л13В-3251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1595</wp:posOffset>
                      </wp:positionV>
                      <wp:extent cx="129540" cy="123825"/>
                      <wp:effectExtent l="8255" t="11430" r="889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4.85pt;width:10.15pt;height: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8255" t="5715" r="8890" b="1079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4.9pt;width:8.95pt;height:8.95pt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0" t="0" r="6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4.9pt;width:17.95pt;height:17.95pt" coordorigin="1697,98" coordsize="359,359">
                      <v:line id="shape_0" from="1882,98" to="1882,45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97,280" to="2056,28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символ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1905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228600"/>
                                <a:chOff x="0" y="0"/>
                                <a:chExt cx="231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22860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0.1pt;width:18.25pt;height:18pt" coordorigin="77,2" coordsize="365,360">
                      <v:rect id="shape_0" fillcolor="white" stroked="t" o:allowincell="t" style="position:absolute;left:82;top: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6,362" to="440,3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62;top: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2,183" to="441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183" to="256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 общ. катодо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4- </w:t>
            </w:r>
            <w:r>
              <w:rPr>
                <w:sz w:val="24"/>
              </w:rPr>
              <w:t>символ</w:t>
            </w:r>
          </w:p>
          <w:p>
            <w:pPr>
              <w:pStyle w:val="TextBody"/>
              <w:jc w:val="center"/>
              <w:rPr/>
            </w:pPr>
            <w:r>
              <w:rPr/>
              <w:t>5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0485</wp:posOffset>
                      </wp:positionV>
                      <wp:extent cx="231775" cy="228600"/>
                      <wp:effectExtent l="1905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228600"/>
                                <a:chOff x="0" y="0"/>
                                <a:chExt cx="231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22860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5.55pt;width:18.25pt;height:18pt" coordorigin="252,111" coordsize="365,360">
                      <v:rect id="shape_0" fillcolor="white" stroked="t" o:allowincell="t" style="position:absolute;left:257;top:11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1,471" to="615,4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37;top:11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7,291" to="616,2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291" to="431,2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Л13В-3252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1435</wp:posOffset>
                      </wp:positionV>
                      <wp:extent cx="129540" cy="123825"/>
                      <wp:effectExtent l="8255" t="11430" r="889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4.05pt;width:10.15pt;height: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8255" t="5715" r="8890" b="1079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4.15pt;width:8.95pt;height:8.95pt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3.75pt;width:17.95pt;height:17.95pt" coordorigin="1692,75" coordsize="359,359">
                      <v:line id="shape_0" from="1877,75" to="1877,43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92,257" to="2051,25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символ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 общ. анодом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Л13Г-3231</w:t>
            </w:r>
          </w:p>
          <w:p>
            <w:pPr>
              <w:pStyle w:val="TextBody"/>
              <w:jc w:val="center"/>
              <w:rPr/>
            </w:pPr>
            <w:r>
              <w:rPr/>
              <w:t>УСЛ13Г-32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335</wp:posOffset>
                      </wp:positionV>
                      <wp:extent cx="129540" cy="123825"/>
                      <wp:effectExtent l="8255" t="11430" r="889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1.05pt;width:10.15pt;height: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8255" t="5715" r="8890" b="1079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1.15pt;width:8.95pt;height:8.95pt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3655</wp:posOffset>
                      </wp:positionV>
                      <wp:extent cx="231775" cy="228600"/>
                      <wp:effectExtent l="1905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228600"/>
                                <a:chOff x="0" y="0"/>
                                <a:chExt cx="231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22860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2.65pt;width:18.25pt;height:18pt" coordorigin="1697,53" coordsize="365,360">
                      <v:rect id="shape_0" fillcolor="white" stroked="t" o:allowincell="t" style="position:absolute;left:1702;top:53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76,413" to="2060,4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82;top:53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82,233" to="2061,2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7,233" to="1876,2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символ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общ. катодо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Л13Г-3232</w:t>
            </w:r>
          </w:p>
          <w:p>
            <w:pPr>
              <w:pStyle w:val="TextBody"/>
              <w:jc w:val="center"/>
              <w:rPr/>
            </w:pPr>
            <w:r>
              <w:rPr/>
              <w:t>УСЛ13Г-3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1435</wp:posOffset>
                      </wp:positionV>
                      <wp:extent cx="129540" cy="123825"/>
                      <wp:effectExtent l="8255" t="11430" r="889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4.05pt;width:10.15pt;height: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8255" t="5715" r="8890" b="1079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4.15pt;width:8.95pt;height:8.95pt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1280</wp:posOffset>
                      </wp:positionV>
                      <wp:extent cx="231775" cy="228600"/>
                      <wp:effectExtent l="1905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228600"/>
                                <a:chOff x="0" y="0"/>
                                <a:chExt cx="231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22860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6.4pt;width:18.25pt;height:18pt" coordorigin="1697,128" coordsize="365,360">
                      <v:rect id="shape_0" fillcolor="white" stroked="t" o:allowincell="t" style="position:absolute;left:1702;top:128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76,488" to="2060,4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82;top:128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82,308" to="2061,3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7,308" to="1876,3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символ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общ. анодом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31:00Z</dcterms:created>
  <dc:creator>1</dc:creator>
  <dc:description/>
  <dc:language>en-US</dc:language>
  <cp:lastModifiedBy>USER</cp:lastModifiedBy>
  <cp:lastPrinted>2006-04-20T20:17:00Z</cp:lastPrinted>
  <dcterms:modified xsi:type="dcterms:W3CDTF">2006-04-20T16:21:00Z</dcterms:modified>
  <cp:revision>10</cp:revision>
  <dc:subject/>
  <dc:title>СТРУКТУРА УСЛОВНОГО ОБОЗНАЧЕНИЯ ПОСТОВ ПЛВ 13</dc:title>
</cp:coreProperties>
</file>