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ЩИЕ СВЕДЕНИ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ы кнопочные лифтовые являются комплектующими изделиями для лифтов и выполняют следующие функции:</w:t>
      </w:r>
    </w:p>
    <w:p>
      <w:pPr>
        <w:pStyle w:val="Normal"/>
        <w:rPr/>
      </w:pPr>
      <w:r>
        <w:rPr>
          <w:sz w:val="28"/>
          <w:u w:val="single"/>
        </w:rPr>
        <w:t>ПЛВ 13-1</w:t>
      </w:r>
      <w:r>
        <w:rPr>
          <w:sz w:val="28"/>
        </w:rPr>
        <w:t xml:space="preserve">  -  посты вызывные предназначены для ручного дистанционного управления лифтом – вызов лифта на посадочную площадку (этаж), устанавливаются в нише «глухой» шахты лифта на этаже;</w:t>
      </w:r>
    </w:p>
    <w:p>
      <w:pPr>
        <w:pStyle w:val="Normal"/>
        <w:rPr/>
      </w:pPr>
      <w:r>
        <w:rPr>
          <w:sz w:val="28"/>
          <w:u w:val="single"/>
        </w:rPr>
        <w:t>ПЛВ 13-2</w:t>
      </w:r>
      <w:r>
        <w:rPr>
          <w:sz w:val="28"/>
        </w:rPr>
        <w:t xml:space="preserve">  -  посты управления предназначены для ручного дистанционного управления лифтом – подача приказа на движение лифта до нужного этажа (посадочной площадки), устанавливаются в нише портала (стенки) кабины лиф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ы вандалозащитного исполнения. Толкатели кнопок имеют встроенную световую индикацию, выполнены из нержавеющей стали, стойки к умышленному механическому повреждению и не повреждаются открытым пламенем. Габаритные размеры и масса постов приведены в таблице 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качестве кнопочных выключателей вызова и приказа, а также служебных кнопочных выключателей в постах используются выключатели кнопочные лифтовые серии ВКЛ 13. Основные технические данные выключателей ВКЛ 13 приведены в таблице 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ТРУКТУРА УСЛОВНОГО ОБОЗНАЧЕНИЯ ПОСТОВ </w:t>
      </w:r>
      <w:r>
        <w:rPr>
          <w:sz w:val="28"/>
          <w:u w:val="single"/>
        </w:rPr>
        <w:t>ПЛВ 13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pt;margin-top:8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635" r="635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pt;margin-top:8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pt;margin-top:8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571500" cy="3429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pt;margin-top:8pt;width:4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8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635" r="635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pt;margin-top:8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457200" cy="342900"/>
                <wp:effectExtent l="0" t="635" r="635" b="111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5pt;margin-top:8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18pt,3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45pt,5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</wp:posOffset>
                </wp:positionV>
                <wp:extent cx="0" cy="1371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pt" to="99pt,117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0" cy="2057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9pt" to="126pt,17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9pt" to="81pt,7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0" cy="2400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153pt,19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2857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23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88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Пост лифтовой вандалозащищенный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188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Обозначение номера сери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88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Обозначение типа</w:t>
      </w:r>
      <w:r>
        <w:rPr>
          <w:lang w:val="en-US" w:eastAsia="en-US"/>
        </w:rPr>
        <w:t>: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1 – пост вызывной (этажный);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2 – пост управления (приказной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8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Исполнение электрической схемы: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Г, В, Е, И, К  и др. (см. таблицу 1)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8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Количество вызовов для ПЛВ13-1: 01, 02,...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Количество приказов (этажей) для ПЛВ13-2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88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Наличие служебных выключателей и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элементов (см. таблицу 2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8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Климатическое исполнение и категория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размещения : У3, Т3 по ГОСТ 151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1</w:t>
      </w:r>
    </w:p>
    <w:p>
      <w:pPr>
        <w:pStyle w:val="TextBody"/>
        <w:jc w:val="center"/>
        <w:rPr/>
      </w:pPr>
      <w:r>
        <w:rPr/>
        <w:t>ИСПОЛНЕНИЕ ЭЛЕКТРИЧЕСКОЙ СХЕМЫ ПОСТОВ ПЛВ 13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шифровка обозна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ключатели с раздельными цепями контакта и световой сигнализации, световая сигнализация на 24В для статического режима, с диодом в цепи контак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ключатели с общей точкой цепи контакта и световой сигнализации, с напряжением питания  сигнализации 24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ключатели с общей точкой цепи контакта и световой сигнализации, световая сигнализация на 24В для динамического режима, с диодом в цепи контакт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ключатели без индик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ключатели с раздельными цепями контакта и световой сигнализации, световая сигнализация на 24В, без диода в цепи контакта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center"/>
        <w:rPr/>
      </w:pPr>
      <w:r>
        <w:rPr/>
        <w:t xml:space="preserve">НАЛИЧИЕ СЛУЖЕБНЫХ ВЫКЛЮЧАТЕЛЕЙ И ЭЛЕМЕНТОВ ПОСТОВ ПЛВ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96"/>
        <w:gridCol w:w="1080"/>
        <w:gridCol w:w="1017"/>
        <w:gridCol w:w="1503"/>
        <w:gridCol w:w="1620"/>
        <w:gridCol w:w="900"/>
        <w:gridCol w:w="110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и наличие служебных выключателей и элементов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еключат. с зам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вер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з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икро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ере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нти</w:t>
            </w:r>
          </w:p>
          <w:p>
            <w:pPr>
              <w:pStyle w:val="TextBody"/>
              <w:jc w:val="center"/>
              <w:rPr/>
            </w:pPr>
            <w:r>
              <w:rPr/>
              <w:t>лято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3</w:t>
      </w:r>
    </w:p>
    <w:p>
      <w:pPr>
        <w:pStyle w:val="TextBody"/>
        <w:jc w:val="center"/>
        <w:rPr/>
      </w:pPr>
      <w:r>
        <w:rPr/>
        <w:t>ГАБАРИТНЫЕ РАЗМЕРЫ И МАССА  ПОСТОВ ПЛВ 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00"/>
        <w:gridCol w:w="1440"/>
        <w:gridCol w:w="14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ип по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этажей (вызов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1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, м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ЛВ 13-1-0100</w:t>
            </w:r>
          </w:p>
          <w:p>
            <w:pPr>
              <w:pStyle w:val="TextBody"/>
              <w:jc w:val="center"/>
              <w:rPr/>
            </w:pPr>
            <w:r>
              <w:rPr/>
              <w:t>ПЛВ 13-1-0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ЛВ 1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6</w:t>
            </w:r>
          </w:p>
          <w:p>
            <w:pPr>
              <w:pStyle w:val="TextBody"/>
              <w:jc w:val="center"/>
              <w:rPr/>
            </w:pPr>
            <w:r>
              <w:rPr/>
              <w:t>3,8</w:t>
            </w:r>
          </w:p>
          <w:p>
            <w:pPr>
              <w:pStyle w:val="TextBody"/>
              <w:jc w:val="center"/>
              <w:rPr/>
            </w:pPr>
            <w:r>
              <w:rPr/>
              <w:t>4,0</w:t>
            </w:r>
          </w:p>
          <w:p>
            <w:pPr>
              <w:pStyle w:val="TextBody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2</w:t>
            </w:r>
          </w:p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Таблица 4</w:t>
      </w:r>
    </w:p>
    <w:p>
      <w:pPr>
        <w:pStyle w:val="TextBody"/>
        <w:rPr/>
      </w:pPr>
      <w:r>
        <w:rPr/>
        <w:t>ОСНОВНЫЕ ТЕХНИЧЕСКИЕ ДАННЫЕ ВЫКЛЮЧАТЕЛЕЙ ВКЛ 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260"/>
        <w:gridCol w:w="1260"/>
        <w:gridCol w:w="14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КЛ 13-1</w:t>
            </w:r>
          </w:p>
          <w:p>
            <w:pPr>
              <w:pStyle w:val="TextBody"/>
              <w:jc w:val="center"/>
              <w:rPr/>
            </w:pPr>
            <w:r>
              <w:rPr/>
              <w:t>ВКЛ 1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КЛ 13-3</w:t>
            </w:r>
          </w:p>
          <w:p>
            <w:pPr>
              <w:pStyle w:val="TextBody"/>
              <w:jc w:val="center"/>
              <w:rPr/>
            </w:pPr>
            <w:r>
              <w:rPr/>
              <w:t>ВКЛ 1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КЛ </w:t>
            </w:r>
          </w:p>
          <w:p>
            <w:pPr>
              <w:pStyle w:val="TextBody"/>
              <w:jc w:val="center"/>
              <w:rPr/>
            </w:pPr>
            <w:r>
              <w:rPr/>
              <w:t>13-5-38</w:t>
            </w:r>
          </w:p>
          <w:p>
            <w:pPr>
              <w:pStyle w:val="TextBody"/>
              <w:jc w:val="center"/>
              <w:rPr/>
            </w:pPr>
            <w:r>
              <w:rPr/>
              <w:t>13-6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КЛ </w:t>
            </w:r>
          </w:p>
          <w:p>
            <w:pPr>
              <w:pStyle w:val="TextBody"/>
              <w:jc w:val="center"/>
              <w:rPr/>
            </w:pPr>
            <w:r>
              <w:rPr/>
              <w:t>13-5-40</w:t>
            </w:r>
          </w:p>
          <w:p>
            <w:pPr>
              <w:pStyle w:val="TextBody"/>
              <w:jc w:val="center"/>
              <w:rPr/>
            </w:pPr>
            <w:r>
              <w:rPr/>
              <w:t>13-5-41</w:t>
            </w:r>
          </w:p>
          <w:p>
            <w:pPr>
              <w:pStyle w:val="TextBody"/>
              <w:jc w:val="center"/>
              <w:rPr/>
            </w:pPr>
            <w:r>
              <w:rPr/>
              <w:t>13-6-40</w:t>
            </w:r>
          </w:p>
          <w:p>
            <w:pPr>
              <w:pStyle w:val="TextBody"/>
              <w:jc w:val="center"/>
              <w:rPr/>
            </w:pPr>
            <w:r>
              <w:rPr/>
              <w:t>13-7-42</w:t>
            </w:r>
          </w:p>
          <w:p>
            <w:pPr>
              <w:pStyle w:val="TextBody"/>
              <w:jc w:val="center"/>
              <w:rPr/>
            </w:pPr>
            <w:r>
              <w:rPr/>
              <w:t>13-7-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ТЛ 13-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инальное рабочее напряжение, В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постоянное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переменное 50/6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, 110</w:t>
            </w:r>
          </w:p>
          <w:p>
            <w:pPr>
              <w:pStyle w:val="TextBody"/>
              <w:jc w:val="center"/>
              <w:rPr/>
            </w:pPr>
            <w:r>
              <w:rPr/>
              <w:t>24,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, 110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инальный ток, А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остоянный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перем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0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1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0</w:t>
            </w:r>
          </w:p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0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,0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инимальный ток при </w:t>
            </w:r>
            <w:r>
              <w:rPr>
                <w:lang w:val="en-US" w:eastAsia="en-US"/>
              </w:rPr>
              <w:t>U</w:t>
            </w:r>
            <w:r>
              <w:rPr/>
              <w:t>=24В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инальное напряжение цепи световой сигнализации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24</w:t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  <w:r>
              <w:rPr>
                <w:sz w:val="24"/>
              </w:rPr>
              <w:t>(ВКЛ13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18:00Z</dcterms:created>
  <dc:creator>1</dc:creator>
  <dc:description/>
  <dc:language>en-US</dc:language>
  <cp:lastModifiedBy>USER</cp:lastModifiedBy>
  <dcterms:modified xsi:type="dcterms:W3CDTF">2006-04-20T16:24:00Z</dcterms:modified>
  <cp:revision>23</cp:revision>
  <dc:subject/>
  <dc:title>СТРУКТУРА УСЛОВНОГО ОБОЗНАЧЕНИЯ ПОСТОВ ПЛВ 13</dc:title>
</cp:coreProperties>
</file>