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ШУЛ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ШУЛМ – модернизированное исполнение широко распространенного шкафа ШУЛ и его модификаций (ШУЛК, ШУЛР, ШУЛБ) с микропроцессорным управлением со скоростью движения до 1,6 м/с, с числом остановок до 32 и предназначен для управления пассажирскими лифтами жилых, общественных зданий, в том числе для зданий без машинного помещения(400, 630, 1000 кг), а также грузовыми и больничными лифтами (от 500 до 5000 кг)с распашными и складчатыми дверями, в том числе и с проходной кабин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М обеспечивает работу лифтов в одиночном и групповом режимах, в количестве до 6-ти лифтов в группе без использования каких-либо дополнительных устройст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о ШУЛМ представляет собой навесной или напольный шкаф и обеспечивает управление лифтом в следующих режимах: «Нормальная работа», «Погрузка», «Ревизия», «Управление из машинного помещения», «Авария», «Контроль», «Монтажный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злы и элементы устройства размещены на задней стенке шкаф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«Контроль» используется для настройки и анализа работы системы управления. Информация о работе системы выводится на дисплей контролле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ШУЛМ может выпускаться как с контроллером ПКЛ-32 для нерегулируемых и регулируемых электроприводов с числом остановок до 32, скоростью до 1,6 м/с для оснащения объектов новостроительства, так и ПКЛ-17 для объектов модернизации с числом остановок до 17, скоростью 1,4 м/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лер ПКЛ-32 имеет 2 исполнения: ЕИЛА 687.255.008-03 на SMD компонентах, ЕИЛА 687.255.008-04 на традиционной элементной баз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ом шкафа управления является ОАО «Электропривод», а основным изготовителем ООО «Электро-Импульс» г.Чебоксары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режимов работы лифта осуществляется переключателем режимов работы, установленным на передней панели управл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собенностью шкафа управления является универсальность, позволяющая на объекте задать алгоритм работы лифта. Это обеспечивается установкой параметров в режиме «Контроль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ы управления типа ШУЛМ изготавливаются в следующих типоисполнениях: </w:t>
      </w:r>
    </w:p>
    <w:p>
      <w:pPr>
        <w:pStyle w:val="Normal"/>
        <w:numPr>
          <w:ilvl w:val="0"/>
          <w:numId w:val="3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шкаф с контакторным исполнением силовой ча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шкаф с бесконтакторным исполнением силовой части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textAlignment w:val="center"/>
        <w:rPr>
          <w:color w:val="333333"/>
        </w:rPr>
      </w:pPr>
      <w:r>
        <w:rPr>
          <w:color w:val="333333"/>
        </w:rPr>
        <w:t xml:space="preserve">шкаф с регулируемым электроприводом переменного тока с использованием частотных преобразователей фирм «Emotron», « Altivar 71», « Unidrive Sp » для главного привода и частотных преобразователей для привода дверей фирм « Fermator » (Испания), « Prizma » (Италия), БУАД (Россия, г. Зеленоград ОКБ «Электромашприбор»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леры имеют функцию самотестирования при старте . При положительном результате теста шины данных и ППЗУ на табло контроллера высвечивается номер версии установленного программного обеспеч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рмальном режиме работы на табло контроллера каждого лифта высвечивается не только текущий этаж, но и цель поездки, что позволяет анализировать процесс групповой работы и может быть полезно при наладк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леры поддерживают «гибкую» индикацию местоположения кабины , не требующую изменения ПО для ее настройки. Например, в здании, имеющем несколько подвальных этажей, индикация может быть задана в том виде, в котором потребует заказчик: «-2» «-1» «0» «1» «2» или «ПЗ» «П2» «01» «02» и т.п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леры обеспечивают режим имитации погрузки. При удерживании пассажиром на стоянке кнопки открытия дверей более 5 с система управления переводит лифт в специальный режим, при котором кабина остается на этаже с открытыми дверями. Выход из данного режима происходит автоматически либо после фиксации приказа, либо при освобождении кабины. Время стоянки может изменяться обслуживающим персонал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леры обеспечивают режим перевозки пожарных подразделений, концепцию «приоритетного вызова», режим управления обслуживанием вызовов УТРО-ДЕНЬ-ВЕЧЕР, дежурный режим «Лифт выключен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леры обеспечивают для грузового лифта виды управления: внутренний с проводником, смешанный - по сигнальному вызову с проводником, наружны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юбого из лифтов ( в том числе в составе группы ) может быть задан номер остановки, которая постоянно или временно не будет являться для него посадочной площадкой. При этом не будет нарушена общая работа лифтов в группе. Обеспечивается гибкий контроль «залипания» кнопок вызовов и приказов: прекращение обслуживания соответствующих этажей при «залипании» и возобновление обслуживания после устранения таких состояний (без выключения питания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регулировки дверей в режиме «Ревизия» имеется возможность управления открытием закрытием дверей от пульта ревиз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ый канал связи контроллера ПКЛ32 реализован на базе стандартного промышленного интерфейса RS485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постоянное тестирование последовательного канала связи, включая обрыв линии между станциями. При обнаружении устойчивой ошибки обмена фиксируется авария, при этом один из лифтов остается в рабо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наладки и тестирования поддерживается обмен с переносным наладочным блоком. Кроме отображения и принудительной имитации всех датчиков и индикаторов, входящих в матрицу, наладочный блок позволяет автоматически организовать полный цикл работы лифта или проверить отработку вызовов группой лифтов, не отходя от одной из станций в машинном помеще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ются разные алгоритмы работы лифта для жилых и общественных зданий. Конфигурирование контроллеров производится установкой соответствующих параметров в режиме «Контроль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леров, прошедших испытание на наладочном стенде на заводе-изготовителе не требуется начальная установка параметров (их заводских значений) вручную. Данная операция выполняется автоматически при первом включении контроллера после установки штатной версии П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можно получить информацию о том, изменялись ли значения каких-либо параметров системы управления по сравнению с заводскими (стандартными), и если да, то какие именно. Это существенно упрощает замену контроллеров или обновление версий П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нергонезависимом ОЗУ контроллера ПКЛ32 сохраняется так называемая «история аварий», организованная в виде кольцевого буфера и содержащая до 50 кодов аварий с указанием даты, времени, номера аварии, состояния лифта, этажа расположения кабины, направления движения и дополнительной сервисной информации для каждого пункт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держивает дополнительный режим мониторинга, задав который в машинном помещении, оператор получает доступ к просмотру истории аварий и прочей служебной информации, а также к просмотру и установке текущего времени и параметров системы управления. Имеется функция ограничения доступа к разным категориям операц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модернизации положены требования ПУБЭЛ(ПБ-10-558-03) , ряд усовершенствований как аппаратных, программных, так и накопившийся опыт работы с ранее выпущенными шкафами управления у монтажных и эксплуатирующих организац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ШУЛМ, выпускаемом с 1.09.2006, выполнено следующе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С целью повышения надежности ПКЛ во всех исполнениях применен новый тип микроконтроллера W 78 E 516 B -40 (компания Winbond ), который позволил исключить внешнее ПЗУ. Разработано исполнение на базе SMD – компонентов (с элементами поверхностного монтажа). Габариты контроллера (185х230)см с сохранением посадочных мест и типов разъемов. Такое исполнение позволит использовать их в ранее выпущенных шкафах. </w:t>
        <w:br/>
        <w:t xml:space="preserve">Для удобства перезапуска системы при аварийных ситуациях без выключения питания шкафа установлена на плате ПКЛ кнопка «Сброс». </w:t>
        <w:br/>
        <w:t xml:space="preserve">Перевод на новую элементную базу также должен повысить надежность и срок службы контроллер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Разработано и поставляется в составе шкафа устройство аварийного освещения кабины (УАО). Оно состоит из аккумулятора, печатной платы и контролирует наличие питающего напряжения рабочего освещения, включение аварийного освещения (3Вт, 2,5 часа) и наличие напряжения аккумулятора в рабочем диапазоне 9-12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Введено новое решение охраны шахты (110В постоянного тока по цепи безопасности), как при новом строительстве, так и при модернизации, где часто остается старая контактная аппаратура. Как и ранее контролируется установка несанкционированных перемычек в цепях дверей шахты и кабины, проникновения в шахту. Сигнал передается в диспетчерскую и авария определяется в первом цикл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Разработан новый трансформатор, питающий систему управления (ТПР1110 освоен ООО «Трансвит», г. Новгород), в котором добавлена обмотка 78В и 19В (для УАО). 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Для сокращения числа проводов по шахте от вызывных аппаратов при групповой работе (на 24 провода меньше для парной работы) и для удобства контроля диодов матрицы разработана новая плата матрицы, питания и защиты от сетевых выбросов. Все межшкафные соединения выполняются в машинном помещен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С целью обеспечения стабильной работы эл. магнитов тормоза используемых различными лифтостроительными заводами, в том числе и импортных, разработана унифицированная плата тормоза, позволяющая работу эл. магнитов тормоза как с форсировкой, так и без форсировки. Переключателем на плате устанавливается соответствующий режим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textAlignment w:val="center"/>
        <w:rPr>
          <w:color w:val="333333"/>
        </w:rPr>
      </w:pPr>
      <w:r>
        <w:rPr>
          <w:color w:val="333333"/>
        </w:rPr>
        <w:t xml:space="preserve">Созданы максимальные удобства монтажа шкафа управления на объектах и ее эксплуатации. </w:t>
        <w:br/>
        <w:t xml:space="preserve">- Упрощена реализация монтажного режима. Теперь он обеспечивается программным путем и не требует применения дополнительных устройств (платы монтажной, которая поставлялась ранее) или каких – либо переключений в шкафу. Достаточно собрать цепи безопасности, дверей шахты и кабины, датчиков ДКН, ДКВ и на плате контроллера установить один из движков в соответствующее положение. </w:t>
        <w:br/>
        <w:t xml:space="preserve">- Монтажные провода уложены в перфорированные короба, а элементы под высоким напряжением на платах защищены предохранительным стеклом, применены защищенные от прямого прикосновения клеммы, установленные на дин. рейках. </w:t>
        <w:br/>
        <w:t xml:space="preserve">- Для удобства монтажа шкафа на объекте клеммники расположены под углом относительно монтажной панели. Такое исполнение должно ускорить электромонтаж шкафа. </w:t>
        <w:br/>
        <w:t xml:space="preserve">- Панель управления, все печатные платы выполнены на разъемах, а релейный блок на клеммниках – разъемах типа БС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лер ПКЛ-32</w:t>
      </w:r>
      <w:r>
        <w:rPr>
          <w:rFonts w:cs="Times New Roman" w:ascii="Times New Roman" w:hAnsi="Times New Roman"/>
          <w:sz w:val="24"/>
          <w:szCs w:val="24"/>
        </w:rPr>
        <w:t xml:space="preserve"> имеет отдельный последовательный канал для соединения с персональным компьютером, находящимся в диспетчерской. Протокол согласован и опробован с диспетчерскими системами: АСДК «Глобус», «АКУД-248», «Обь» и ряд других. Таким образом, полная информация о работе лифта, включая «историю аварий», доступна в режиме реального времени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троллер ПКЛ-17 </w:t>
      </w:r>
      <w:r>
        <w:rPr>
          <w:rFonts w:cs="Times New Roman" w:ascii="Times New Roman" w:hAnsi="Times New Roman"/>
          <w:sz w:val="24"/>
          <w:szCs w:val="24"/>
        </w:rPr>
        <w:t xml:space="preserve">также может обеспечить передачу полного протокола работы лифта на персональный компьютер в диспетчерскую, но с установкой в шкафу дополнительного модуля системы «Обь», разработанного фирмой 000 «Лифт – Комплекс ДС», по заданию ОАО «Электропривод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ы управления при совместной работе с системой диагностики и диспетчеризации типа «Обь» позволяют по требованию диспетчера «отобразить» в динамике работу выбранной группы лифтов, включа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Текущий этаж;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Направление движения кабин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Загрузку кабины – 15 кг, 90%, 110%;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Зафиксированные приказы кабины лиф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Зафиксированные вызовы с этаж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Состояние двер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Зафиксированные неисправ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color w:val="333333"/>
        </w:rPr>
      </w:pPr>
      <w:r>
        <w:rPr>
          <w:color w:val="333333"/>
        </w:rPr>
        <w:t xml:space="preserve">Режимы работы станции управлени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textAlignment w:val="center"/>
        <w:rPr>
          <w:color w:val="333333"/>
        </w:rPr>
      </w:pPr>
      <w:r>
        <w:rPr>
          <w:color w:val="333333"/>
        </w:rPr>
        <w:t xml:space="preserve">Дистанционно переключать режимы работы лифта (ШУЛМ с контроллером ПКЛ-32): «УТРО», «ДЕНЬ», «ВЕЧЕР», а также блокировать вызовы и приказы лиф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появилась возможность в реальном масштабе времени на пульте диспетчера наблюдать движение лифта, открытие его дверей, наличие пассажиров в кабине и другие полезные состоя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возможности должны обеспечить массовое применение модернизированной системы управления электроприводом на базе ШУЛМ в лифтах различных завод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иями о внедрении ПУБЭЛ (ПБ-10-558-03) с 01.11.06г. ранее выпущенные модификации снимаются с производства, а печатные платы, входящие в их состав будут выпускаться заводами в виде ЗИП’а по заявкам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шифровка  обозначения  шкафов ШУЛ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ЛМ - </w:t>
      </w:r>
      <w:r>
        <w:rPr>
          <w:sz w:val="28"/>
          <w:szCs w:val="28"/>
          <w:u w:val="single"/>
        </w:rPr>
        <w:t>Х2</w:t>
      </w:r>
      <w:r>
        <w:rPr>
          <w:sz w:val="28"/>
          <w:szCs w:val="28"/>
        </w:rPr>
        <w:t xml:space="preserve"> – У- Ж1-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-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ШУЛМ</w:t>
      </w:r>
      <w:r>
        <w:rPr>
          <w:b/>
          <w:sz w:val="28"/>
          <w:szCs w:val="28"/>
        </w:rPr>
        <w:t xml:space="preserve">  -  </w:t>
      </w:r>
      <w:r>
        <w:rPr>
          <w:b/>
        </w:rPr>
        <w:t>шкаф управления лифтом модернизированный;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Х2 </w:t>
      </w:r>
      <w:r>
        <w:rPr>
          <w:b/>
        </w:rPr>
        <w:t xml:space="preserve"> -  К2 –контакторный вариант с реле на печатной плате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 Р2 –для работы с преобразователем частоты  и  с реле на печатной плате;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 </w:t>
      </w:r>
      <w:r>
        <w:rPr>
          <w:b/>
        </w:rPr>
        <w:t xml:space="preserve">   – исполнение схемы для регулируемого и нерегулируемого привода дверей;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Ж1</w:t>
      </w:r>
      <w:r>
        <w:rPr>
          <w:b/>
        </w:rPr>
        <w:t xml:space="preserve"> – для непроходной кабины</w:t>
      </w:r>
      <w:r>
        <w:rPr>
          <w:b/>
          <w:lang w:val="en-US"/>
        </w:rPr>
        <w:t>;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Х</w:t>
      </w:r>
      <w:r>
        <w:rPr>
          <w:b/>
        </w:rPr>
        <w:t xml:space="preserve"> – номинальное напряжение силовой цепи: 1 – 220В 50Гц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2 – 380В 50Гц</w:t>
      </w:r>
      <w:r>
        <w:rPr>
          <w:b/>
          <w:lang w:val="en-US"/>
        </w:rPr>
        <w:t>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</w:rPr>
        <w:t>– номинальный ток:     1 – 20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 -  25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3 -  40А</w:t>
      </w:r>
      <w:r>
        <w:rPr>
          <w:b/>
          <w:lang w:val="en-US"/>
        </w:rPr>
        <w:t>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</w:rPr>
        <w:t>– тип контроллера</w:t>
      </w:r>
      <w:r>
        <w:rPr>
          <w:b/>
          <w:lang w:val="en-US"/>
        </w:rPr>
        <w:t>:</w:t>
      </w:r>
      <w:r>
        <w:rPr>
          <w:b/>
        </w:rPr>
        <w:t xml:space="preserve">       2 – ПКЛ-32</w:t>
      </w:r>
      <w:r>
        <w:rPr>
          <w:b/>
          <w:lang w:val="en-US"/>
        </w:rPr>
        <w:t>;</w:t>
      </w:r>
      <w:r>
        <w:rPr>
          <w:b/>
        </w:rPr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</w:t>
      </w:r>
      <w:r>
        <w:rPr>
          <w:b/>
        </w:rPr>
        <w:t xml:space="preserve"> – исполнение по установке:   Н – навесной в машинном помещени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 – напольный с подставкой в машинном помещен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02:00Z</dcterms:created>
  <dc:creator>OLEG</dc:creator>
  <dc:description/>
  <cp:keywords/>
  <dc:language>en-US</dc:language>
  <cp:lastModifiedBy>OLEG</cp:lastModifiedBy>
  <dcterms:modified xsi:type="dcterms:W3CDTF">2007-08-22T05:53:00Z</dcterms:modified>
  <cp:revision>3</cp:revision>
  <dc:subject/>
  <dc:title>Шкаф ШУЛМ</dc:title>
</cp:coreProperties>
</file>