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-ИНДИКАТОР ПФИ-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ИК-ИНДИКАТОР ПФИ-1 (далее индикатор) предназначен для контроля пиковой объемной скорости выдоха (ПОС) людей тех профессий (занятий), для которых очень важно знать состояние своих органов дыхания (певцов, спортсменов, людей, предрасположенных к легочным и бронхиальным заболеваниям, детям для развития легких и т.п.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И-1  (для взрослых)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ФИ-1.01    (для детей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данны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измерений, л/мин. От 50 до 800</w:t>
        <w:br/>
        <w:t>Погрешность измерений ПОС - ±10%</w:t>
        <w:br/>
        <w:t>Габаритные размеры, не более, мм 163х51х27</w:t>
        <w:br/>
        <w:t xml:space="preserve">Масса, не более, кг 0,06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ройств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ндикатор представляет собой устройство в виде плоского корпуса прямоугольного сечения с прорезью вдоль корпуса.</w:t>
        <w:br/>
        <w:t>На верхнюю часть корпуса одевается мундштук.</w:t>
        <w:br/>
        <w:t xml:space="preserve">На передней части корпуса по обе стороны от прорези нанесены два ряда рисок шкалы в единицах измерения скорости выхода (L/min, L/S) 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нос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 поставки входят:</w:t>
        <w:br/>
        <w:t>ПИК-ИНДИКАТОР - 1шт.</w:t>
        <w:br/>
        <w:t>Паспорт с дневником самоконтроля - 1 экз.</w:t>
        <w:br/>
        <w:t>Указатель-движок - 2 шт.</w:t>
        <w:br/>
        <w:t xml:space="preserve">Чехол - 1 шт. 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прием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К-ИНДИКАТОР соответствует требованиям технического описания образца 6ПЧ.741.000. ТО и признан годным к эксплуат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39:00Z</dcterms:created>
  <dc:creator>OLEG</dc:creator>
  <dc:description/>
  <cp:keywords/>
  <dc:language>en-US</dc:language>
  <cp:lastModifiedBy>OLEG</cp:lastModifiedBy>
  <dcterms:modified xsi:type="dcterms:W3CDTF">2007-04-17T14:47:00Z</dcterms:modified>
  <cp:revision>2</cp:revision>
  <dc:subject/>
  <dc:title>ПИК-ИНДИКАТОР ПФИ-1</dc:title>
</cp:coreProperties>
</file>