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ТАНЦИЯ ТРАНСФОРМАТОРНАЯ ДЛЯ ПРОГРЕВА БЕТОНА    И МЕРЗЛОГО ГРУНТА СЕРИИ СПБМ-380/80-65-55-80,0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>1. Техническое опис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Станция трансформаторная СПБМ-380/80-65-55-80,0 (СПБМ) предназначена для электропрогрева бетона и мерзлого грунта в условиях строительных площад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Нормальная работа СПБМ обеспечивается пр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температура окружающего воздуха при работе под нагрузкой от 20 С до минус 40 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высота над уровнем моря – не более 1000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СПБМ не предназначена для работы в условиях тряски, вибрации, ударов, во взрывоопасной и химически активной сред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Режим работы - продолжительны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Технические да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Номинальная мощность силового трансформатора СПБМ,  кВА…. 80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Номинальное напряжение на стороне ВН,  В   …38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Ступени напряжения на холостом ходу на стороне НН,  В    …58, 68, 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Габаритные размеры, мм, не бол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ина … 120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ирина… 78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та …15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четная масса, кг  … 5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Комплект поста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Станция трансформаторная СПБМ-380/80-65-55-80,0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аспорт. Техническое описание и инструкция по эксплуатац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Устройство и принцип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БМ состоит из блока управления и блока силового трансформатора, установленных на са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БМ оснащена сухим силовым трансформатором типа ТП3-380/80-65-55-80,0. Обмотки выполнены медным про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управления имеет переднюю и заднюю двери с  запирающими устройствами. За передней дверью расположена панель управления. На панели управления размещены измерительные приборы, автоматический выключатель, сигнальная лампа и врубные переключатели. За задней дверью расположены панели с входными и выходными зажимами. За панелью выходных зажимов размещены токовые трансформаторы. К выходным зажимам предусмотрено подключение трех кабелей на фазу сечением 75 мм. кв. каждого каб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ружи блока управления на правой боковой стене установлена кнопка экстренного отключения силового трансформатора. На правой боковой стенке имеются отверстия для ввода входного и выходного кабелей. В нижней части правой стенки расположен вывод заземл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53:00Z</dcterms:created>
  <dc:creator>USER</dc:creator>
  <dc:description/>
  <cp:keywords/>
  <dc:language>en-US</dc:language>
  <cp:lastModifiedBy>OLEG</cp:lastModifiedBy>
  <dcterms:modified xsi:type="dcterms:W3CDTF">2007-09-17T09:08:00Z</dcterms:modified>
  <cp:revision>3</cp:revision>
  <dc:subject/>
  <dc:title>1</dc:title>
</cp:coreProperties>
</file>