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" w:after="30"/>
        <w:rPr>
          <w:color w:val="000000"/>
        </w:rPr>
      </w:pPr>
      <w:r>
        <w:rPr>
          <w:color w:val="000000"/>
        </w:rPr>
        <w:t>Трансформаторы силовые трехфазные сухие типа ТСЗ(И)</w:t>
      </w:r>
    </w:p>
    <w:p>
      <w:pPr>
        <w:pStyle w:val="Normal"/>
        <w:rPr/>
      </w:pPr>
      <w:hyperlink r:id="rId3" w:tgtFrame="_new">
        <w:r>
          <w:rPr>
            <w:rFonts w:cs="Arial" w:ascii="Arial" w:hAnsi="Arial"/>
            <w:color w:val="000000"/>
            <w:sz w:val="20"/>
            <w:szCs w:val="20"/>
          </w:rPr>
          <w:drawing>
            <wp:anchor behindDoc="0" distT="66675" distB="66675" distL="0" distR="6667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назначены для понижения напряжения трехфазного переменного тока и использования в качестве безопасного источника питания ламп освещения электроинструмента и других целей.</w:t>
      </w:r>
    </w:p>
    <w:p>
      <w:pPr>
        <w:pStyle w:val="Style1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С, ТСТ, ТСКС - без защитного кожуха, ТСЗ(И) - в защищенном исполнени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яжение питающей сети, В - 380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ота, Гц - 50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щность, кВА - 2,5-100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инальное вторичное напряжение, В - по желанию заказчика - от 12 до 380.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СНОВНЫЕ ТЕХНИЧЕСКИЕ ДАННЫЕ ТРАНСФОРМАТОРОВ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975"/>
        <w:gridCol w:w="1389"/>
        <w:gridCol w:w="684"/>
        <w:gridCol w:w="684"/>
        <w:gridCol w:w="4491"/>
        <w:gridCol w:w="738"/>
        <w:gridCol w:w="738"/>
        <w:gridCol w:w="708"/>
        <w:gridCol w:w="449"/>
        <w:gridCol w:w="516"/>
        <w:gridCol w:w="542"/>
        <w:gridCol w:w="541"/>
        <w:gridCol w:w="703"/>
      </w:tblGrid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-форматора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ежа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-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,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</w:t>
            </w:r>
          </w:p>
        </w:tc>
        <w:tc>
          <w:tcPr>
            <w:tcW w:w="51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, В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ичное /  вторичное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, Вт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ри 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, Вт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-жение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, %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Х,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5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, мм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 B H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,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</w:t>
            </w:r>
          </w:p>
        </w:tc>
      </w:tr>
      <w:tr>
        <w:trPr/>
        <w:tc>
          <w:tcPr>
            <w:tcW w:w="14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ХИЕ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-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3.00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;1;2;8;9;17-23;32-35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;24;12;127;110; 130/5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5;110/36;42/5; 29/5; 24/5; 12/5; 6,3; 36/24; 24/36;42;24/12;36/12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/12;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-0,2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3.00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7;10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6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31;36-39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;24;12;110;29;220/5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/5;110/5;42/5;29/5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;29/29;130/42/5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27;5/110;22/36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42/22/5;110/22/5/42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22/5/24;110/22/5/12; 220/24; 220/12; 220/22/5/12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22/5/42; 36/1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100/0,38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9.00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0"/>
                <w:szCs w:val="20"/>
              </w:rPr>
              <w:t>36/28/24/20/18/16/14/13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-100/380-6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9.002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44,3/66,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2,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8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0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;208;104;220;110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;127;133;85;42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00" w:hRule="atLeast"/>
        </w:trPr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И-2,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3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1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;220;220/12;42;110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127;220/24;85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/36;220/37,5;170;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;220/220;133;12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4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4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7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6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12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;220;127;110;133;170;208;104;12;24;36;42;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6,3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6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7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6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24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;220;127;110;133;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;24;36;42;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7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06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;220;127;110;133;170;36;42;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6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1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2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 01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 12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25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2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2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 0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 127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6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1,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; 104, 1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Т-6,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, 0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/85; 104/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, 0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; 10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Т-1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, 0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/85; 104/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, 09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; 10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Т-16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 11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/85; 104/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2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1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; 104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Т-2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1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 1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/85; 104/85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4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6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;01;02; 0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; 220; 110; 26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63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3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; 205; 38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З-100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32.013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,04,05,06,07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; 205; 380; 180; 36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 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30" w:after="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2.jpg" TargetMode="External"/><Relationship Id="rId3" Type="http://schemas.openxmlformats.org/officeDocument/2006/relationships/hyperlink" Target="http://www.ezch.ru/../images/transf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38:00Z</dcterms:created>
  <dc:creator>OLEG</dc:creator>
  <dc:description/>
  <cp:keywords/>
  <dc:language>en-US</dc:language>
  <cp:lastModifiedBy>OLEG</cp:lastModifiedBy>
  <dcterms:modified xsi:type="dcterms:W3CDTF">2007-08-26T13:43:00Z</dcterms:modified>
  <cp:revision>3</cp:revision>
  <dc:subject/>
  <dc:title>Трансформаторы силовые трехфазные сухие типа ТСЗ(И)</dc:title>
</cp:coreProperties>
</file>