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Цифровой многопредельный лабораторный прибор ЦК00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284"/>
        <w:jc w:val="both"/>
        <w:rPr/>
      </w:pPr>
      <w:r>
        <w:rPr>
          <w:sz w:val="20"/>
          <w:szCs w:val="20"/>
        </w:rPr>
        <w:t>Прибор предназначен для измерения напряжения и тока в цепях постоянного и переменного тока, отображения на встроенном индикаторе текущего значения в заданных единицах. Прибор имеет защиту входной цепи при несоответствии значения входного измеряемого сигнала выбранному пределу с индикацией несоответствия.</w:t>
      </w:r>
    </w:p>
    <w:p>
      <w:pPr>
        <w:pStyle w:val="Heading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бор может применяться в качестве эталонного средства измерения электрических параметров радиоэлектронной аппаратуры в лабораторных и производственных условиях, а также для поверки щитовых аналоговых измерительных приборов постоянного тока класса точности 1,0 и ниже и переменного тока класса точности 2,5 и ниже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5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5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характеристи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7"/>
        <w:gridCol w:w="2880"/>
        <w:gridCol w:w="3060"/>
        <w:gridCol w:w="1192"/>
        <w:gridCol w:w="12"/>
      </w:tblGrid>
      <w:tr>
        <w:trPr>
          <w:trHeight w:val="2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а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иапазон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едел допускаемой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сновной погрешности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 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рядность</w:t>
            </w:r>
          </w:p>
        </w:tc>
      </w:tr>
      <w:tr>
        <w:trPr>
          <w:trHeight w:val="8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еменного т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 0,02 до 1,999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 0,2 до 19,99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 2 до 199,9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2 до 1,999 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ого т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до 199,9 </w:t>
            </w:r>
            <w:r>
              <w:rPr>
                <w:sz w:val="20"/>
                <w:szCs w:val="20"/>
                <w:lang w:val="en-US"/>
              </w:rPr>
              <w:t>mV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,02 до 1,999 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,2 до 19,99 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до 199,9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 8 до 750,0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го т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 –1,9999 до +1,9999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 –19,999 до +19,999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 –199,99 до +199,99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–1,9999 до +1,9999 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го т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–199,99 до +199,99 </w:t>
            </w:r>
            <w:r>
              <w:rPr>
                <w:sz w:val="20"/>
                <w:szCs w:val="20"/>
                <w:lang w:val="en-US"/>
              </w:rPr>
              <w:t>mV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–1,9999 до +1,9999 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–19,999 до +19,999 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т –199,99 до +199,99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т –750,0 до +750,0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62" w:right="142" w:hanging="0"/>
              <w:jc w:val="both"/>
              <w:rPr/>
            </w:pPr>
            <w:r>
              <w:rPr>
                <w:i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 xml:space="preserve"> – Предел допускаемой основной погрешности выражен в виде приведенной погрешности. Нормирующее значение равно верхнему пределу диапазона измерений.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0"/>
          <w:szCs w:val="20"/>
        </w:rPr>
        <w:t>Время измерения, не более – 1,5</w:t>
      </w:r>
      <w:r>
        <w:rPr>
          <w:sz w:val="20"/>
          <w:szCs w:val="20"/>
          <w:lang w:val="en-US"/>
        </w:rPr>
        <w:t> 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0"/>
          <w:szCs w:val="20"/>
        </w:rPr>
        <w:t>Рабочий диапазон температур – от 5 до 4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Входное сопротивление прибора при измерении напряжения постоянного и переменного тока не менее 1 М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0"/>
          <w:szCs w:val="20"/>
        </w:rPr>
        <w:t>Падение напряжения на приборе при измерении силы постоянного и переменного тока - не более 2</w:t>
      </w:r>
      <w:r>
        <w:rPr>
          <w:sz w:val="20"/>
          <w:szCs w:val="20"/>
          <w:lang w:val="en-US"/>
        </w:rPr>
        <w:t> V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0"/>
          <w:szCs w:val="20"/>
        </w:rPr>
        <w:t>Электрическое сопротивление изоляции, не менее – 4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0"/>
          <w:szCs w:val="20"/>
        </w:rPr>
        <w:t>Потребляемая мощность, не более – 5</w:t>
      </w:r>
      <w:r>
        <w:rPr>
          <w:sz w:val="20"/>
          <w:szCs w:val="20"/>
          <w:lang w:val="en-US"/>
        </w:rPr>
        <w:t> V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0"/>
          <w:szCs w:val="20"/>
        </w:rPr>
        <w:t>Габаритные размеры – 180х120х87</w:t>
      </w:r>
      <w:r>
        <w:rPr>
          <w:sz w:val="20"/>
          <w:szCs w:val="20"/>
          <w:lang w:val="en-US"/>
        </w:rPr>
        <w:t> mm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0"/>
          <w:szCs w:val="20"/>
        </w:rPr>
        <w:t>Масса, не более – 1,0</w:t>
      </w:r>
      <w:r>
        <w:rPr>
          <w:sz w:val="20"/>
          <w:szCs w:val="20"/>
          <w:lang w:val="en-US"/>
        </w:rPr>
        <w:t> kg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Цвет индикаторов – красный или зеле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мплект поставки входят соединительные про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10:00Z</dcterms:created>
  <dc:creator>OLEG</dc:creator>
  <dc:description/>
  <cp:keywords/>
  <dc:language>en-US</dc:language>
  <cp:lastModifiedBy>OLEG</cp:lastModifiedBy>
  <dcterms:modified xsi:type="dcterms:W3CDTF">2007-03-26T16:12:00Z</dcterms:modified>
  <cp:revision>1</cp:revision>
  <dc:subject/>
  <dc:title>Цифровой многопредельный лабораторный прибор ЦК00</dc:title>
</cp:coreProperties>
</file>