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Щитовые цифровые приборы для эксплуатации в условиях                   атомных станций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Щитовые цифровые прибо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Щ10, Щ12 предназначены для измерения силы тока и напряжения в электрических цепях постоянного тока. Могут применяться в составе технических средств атомных электростанций (ТС АС)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боры являются виброустойчивыми и сейсмостойкими. Приборы могут принимать сигналы тока и напряжения от первичных преобразователей и использоваться для измерения любых неэлектрических величин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910" w:type="dxa"/>
        <w:jc w:val="left"/>
        <w:tblInd w:w="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0"/>
        <w:gridCol w:w="484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температур………………………………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1 до +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по передней панели………………………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ческая развязка измерительной цепи от цепи пита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рибора……………………………………………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+24±4)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не более…………………………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приборы имеют возможность изменения диапазона показаний с помощью внешнего пульта настройки, который поставляется по отдельному заказу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предусмотрена возможность замены указателя единиц измерения на передней панели. 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4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1461"/>
        <w:gridCol w:w="1260"/>
        <w:gridCol w:w="1022"/>
        <w:gridCol w:w="1175"/>
        <w:gridCol w:w="1515"/>
        <w:gridCol w:w="2212"/>
        <w:gridCol w:w="897"/>
      </w:tblGrid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баритные размеры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рез в щи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сота знака,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сса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не бол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ндикато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диапазон показ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1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х25х1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х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-99 до  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10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х25х1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-999 до 1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1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х50х1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х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-999 до 9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12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х50х1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-9999 до 19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1</w:t>
            </w:r>
          </w:p>
        </w:tc>
      </w:tr>
    </w:tbl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орма заказа</w:t>
      </w:r>
    </w:p>
    <w:tbl>
      <w:tblPr>
        <w:tblW w:w="104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2146"/>
        <w:gridCol w:w="1862"/>
        <w:gridCol w:w="1441"/>
        <w:gridCol w:w="1344"/>
        <w:gridCol w:w="1512"/>
        <w:gridCol w:w="1236"/>
      </w:tblGrid>
      <w:tr>
        <w:trPr>
          <w:trHeight w:val="7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ходной сигна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апазон показ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вет лицевой пан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вет корпу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вет индикаторов</w:t>
            </w:r>
          </w:p>
        </w:tc>
      </w:tr>
      <w:tr>
        <w:trPr>
          <w:trHeight w:val="1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брать из перечисленных ниже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10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 0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m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-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m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0-10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2-10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ность выбранных величин верхнего и нижнего пределов диапазона показаний не должна превышать величину указанного максимального диапазона показ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жет быть любой (А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°С, %, Ра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и т.п.)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 (белый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(серый)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 (черны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 (белый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(серый)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 (черный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 (зеленый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(красный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 (желтый)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10.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12.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12.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р оформления заказа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Щ12, количество индикаторов- 5, входной сигнал от 0 до 5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 диапазон показаний от минус 20 до плюс 50, единица измерения - °С,  , цвет лицевой панели белый, цвет корпуса черный, цвет индикации красный, ТУ 25-7504.184-2005)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Щ12.2 - 0...5</w:t>
      </w:r>
      <w:r>
        <w:rPr>
          <w:rFonts w:cs="Times New Roman" w:ascii="Times New Roman" w:hAnsi="Times New Roman"/>
          <w:sz w:val="20"/>
          <w:szCs w:val="20"/>
          <w:lang w:val="en-US"/>
        </w:rPr>
        <w:t> m</w:t>
      </w:r>
      <w:r>
        <w:rPr>
          <w:rFonts w:cs="Times New Roman" w:ascii="Times New Roman" w:hAnsi="Times New Roman"/>
          <w:sz w:val="20"/>
          <w:szCs w:val="20"/>
        </w:rPr>
        <w:t>А - минус 20.00...плюс 50.00 - °С - Б -Ч - К, ТУ 25-7504.184-2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7:00Z</dcterms:created>
  <dc:creator>OLEG</dc:creator>
  <dc:description/>
  <cp:keywords/>
  <dc:language>en-US</dc:language>
  <cp:lastModifiedBy>OLEG</cp:lastModifiedBy>
  <dcterms:modified xsi:type="dcterms:W3CDTF">2007-03-26T16:09:00Z</dcterms:modified>
  <cp:revision>1</cp:revision>
  <dc:subject/>
  <dc:title>Щитовые цифровые приборы для эксплуатации в условиях                   атомных станций</dc:title>
</cp:coreProperties>
</file>