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товые цифровые приборы для контроля  температуры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боры контроля температуры ЩТП02, ЩТС02 предназначены для применения в информационно-измерительных системах и системах управления технологическими процессами. Приборы могут входить в состав технологического оборудования, а так же работать автономно в качестве приборов для индикации температуры и сигнализации установленных контрольных значений. Приборы принимают сигналы от датчиков температуры: термопар (ЩТП02) или термосопротивлений (ЩТС02); преобразуют эти сигналы в код, отображают значение измеряемой температуры на цифровом индикаторе и сигнализируют о достижении температурой установленных пороговых значений (уставок). Приборы имеют два дискретных выхода. Прибор может использоваться как позиционный регулятор. Предусмотрена линеаризация измерительной характеристики датчиков, а также автоматическая компенсация температуры свободных концов термопар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текущих значениях температуры, может быть передана по интерфейсу RS-485 в установленных единицах измерения.</w:t>
      </w:r>
    </w:p>
    <w:tbl>
      <w:tblPr>
        <w:tblW w:w="100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5087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программиров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диниц измерения (°С, %, технические единиц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иапазонов технических единиц (0-8000, 0-2000, 0-10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ки работы дискретных выходов (7 вариан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етевого адреса и скорости передачи данных по интерфейс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ируемые параметры сохраняются при перерывах питания</w:t>
            </w:r>
          </w:p>
        </w:tc>
        <w:tc>
          <w:tcPr>
            <w:tcW w:w="508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задней панели прибора под крышкой находятся клеммные колодки для внешних соединений, функциональные перемычки, согласующий резистор для интерфейсной линии связи, датчик устройства компенсации температуры свободных концов термопары (для ЩТП02).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66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1739"/>
      </w:tblGrid>
      <w:tr>
        <w:trPr/>
        <w:tc>
          <w:tcPr>
            <w:tcW w:w="636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аритные размеры, мм         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х48х144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знака, мм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точности приборов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дного измерения программируется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100 до 800</w:t>
            </w:r>
            <w:r>
              <w:rPr>
                <w:sz w:val="20"/>
                <w:szCs w:val="20"/>
                <w:lang w:val="en-US"/>
              </w:rPr>
              <w:t> ms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ительная цепь от цепи питания изолирована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защиты по передней панели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диапазон температур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мощность не боле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W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прибора, не боле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3</w:t>
            </w:r>
            <w:r>
              <w:rPr>
                <w:sz w:val="20"/>
                <w:szCs w:val="20"/>
                <w:lang w:val="en-US"/>
              </w:rPr>
              <w:t> kg</w:t>
            </w:r>
          </w:p>
        </w:tc>
      </w:tr>
      <w:tr>
        <w:trPr/>
        <w:tc>
          <w:tcPr>
            <w:tcW w:w="46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срок службы, не менее</w:t>
            </w:r>
          </w:p>
        </w:tc>
        <w:tc>
          <w:tcPr>
            <w:tcW w:w="173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лет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ное обозначение при заказ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ТС02-ааbb.cc.dd.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ЩТП02-ааbb.cc.dd.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 - код типа датч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b - код диапазона температу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c - напряжение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d - вид дискретных вых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 - наличие интерфейса</w:t>
      </w:r>
      <w:r>
        <w:br w:type="page"/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431"/>
        <w:gridCol w:w="824"/>
        <w:gridCol w:w="1274"/>
        <w:gridCol w:w="966"/>
        <w:gridCol w:w="854"/>
        <w:gridCol w:w="1077"/>
        <w:gridCol w:w="2058"/>
        <w:gridCol w:w="1288"/>
        <w:gridCol w:w="1116"/>
      </w:tblGrid>
      <w:tr>
        <w:trPr>
          <w:trHeight w:val="255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заказа ЩТП02</w:t>
            </w:r>
          </w:p>
        </w:tc>
      </w:tr>
      <w:tr>
        <w:trPr>
          <w:trHeight w:val="454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типа датчик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а температур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яжение питания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скретные выходы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trHeight w:val="745" w:hRule="exac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ТП02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b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d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e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темп-р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атчи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. привед. погр-ть, %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50 до +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K(L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00 до +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2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ХА(К)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3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0 до +1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700 до +13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3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3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П(S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0 до +1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+1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0 до +1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Р(А-1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0 до +1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Р(А-2)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54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0 до +1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Р(А-3) 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+10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Р(В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300 до +1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+16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000 до +18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28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 ±0,25)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 Без гальванического разделения, без резервирования по питанию 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±0,3)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Без гальванического разделения,  с резервированием по питанию ("горячий резерв")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36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 xml:space="preserve"> С гальваническим разделением,  с резервированием по питанию ("горячий резерв")</w:t>
            </w:r>
          </w:p>
        </w:tc>
      </w:tr>
      <w:tr>
        <w:trPr>
          <w:trHeight w:val="284" w:hRule="exac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дискретных выходов </w:t>
            </w:r>
          </w:p>
        </w:tc>
      </w:tr>
      <w:tr>
        <w:trPr>
          <w:trHeight w:val="454" w:hRule="atLeast"/>
        </w:trPr>
        <w:tc>
          <w:tcPr>
            <w:tcW w:w="389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искретных выхода без гальванического разделения друг от друга и от выходных цепей прибора, совместимы с ТТЛ-логикой</w:t>
            </w:r>
          </w:p>
        </w:tc>
      </w:tr>
      <w:tr>
        <w:trPr>
          <w:trHeight w:val="454" w:hRule="atLeast"/>
        </w:trPr>
        <w:tc>
          <w:tcPr>
            <w:tcW w:w="389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искретных выхода с гальваническим разделением друг от друга и от выходных цепей прибора, с коммутацией постоянного или переменного напряжения до 400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 xml:space="preserve"> и тока до 120</w:t>
            </w:r>
            <w:r>
              <w:rPr>
                <w:sz w:val="20"/>
                <w:szCs w:val="20"/>
                <w:lang w:val="en-US"/>
              </w:rPr>
              <w:t> m</w:t>
            </w:r>
            <w:r>
              <w:rPr>
                <w:sz w:val="20"/>
                <w:szCs w:val="20"/>
              </w:rPr>
              <w:t>А  по каждому выходу.</w:t>
            </w:r>
          </w:p>
        </w:tc>
      </w:tr>
      <w:tr>
        <w:trPr>
          <w:trHeight w:val="284" w:hRule="exact"/>
        </w:trPr>
        <w:tc>
          <w:tcPr>
            <w:tcW w:w="4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20"/>
                <w:szCs w:val="20"/>
              </w:rPr>
            </w:pPr>
            <w:r>
              <w:rPr>
                <w:b/>
                <w:bCs/>
                <w:color w:val="FFFF99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</w:t>
            </w:r>
          </w:p>
        </w:tc>
      </w:tr>
      <w:tr>
        <w:trPr>
          <w:trHeight w:val="284" w:hRule="exact"/>
        </w:trPr>
        <w:tc>
          <w:tcPr>
            <w:tcW w:w="4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фейсом RS-4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Пример оформления зака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ЩТП02-01.05.24.01.01  ТУ 25-7504.169-200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бор ЩТП02, для датчика ТХК, на диапазон от +200 до +80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°С, на напряжение </w:t>
      </w:r>
      <w:r>
        <w:rPr>
          <w:color w:val="FFFF99"/>
          <w:sz w:val="20"/>
          <w:szCs w:val="20"/>
        </w:rPr>
        <w:t xml:space="preserve"> </w:t>
      </w:r>
      <w:r>
        <w:rPr>
          <w:sz w:val="20"/>
          <w:szCs w:val="20"/>
        </w:rPr>
        <w:t>питания от 18 до 36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с двумя дискретными ТТЛ-выходами, с интерфейсом RS-48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9" w:type="dxa"/>
        <w:jc w:val="left"/>
        <w:tblInd w:w="8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431"/>
        <w:gridCol w:w="824"/>
        <w:gridCol w:w="1274"/>
        <w:gridCol w:w="966"/>
        <w:gridCol w:w="854"/>
        <w:gridCol w:w="1077"/>
        <w:gridCol w:w="1988"/>
        <w:gridCol w:w="1358"/>
        <w:gridCol w:w="1116"/>
      </w:tblGrid>
      <w:tr>
        <w:trPr>
          <w:trHeight w:val="255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 заказа ЩТС02</w:t>
            </w:r>
          </w:p>
        </w:tc>
      </w:tr>
      <w:tr>
        <w:trPr>
          <w:trHeight w:val="45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типа датчика</w:t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апазона температуры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пряжение питания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искретные вы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фей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ание</w:t>
            </w:r>
          </w:p>
        </w:tc>
      </w:tr>
      <w:tr>
        <w:trPr>
          <w:trHeight w:val="887" w:hRule="exac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ЩТС02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a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bb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cc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dd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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(ee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 темп-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датчик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Осн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ед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гр-ть, %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200 до -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50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120 до +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70 до +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3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00 до +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200 до -7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100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-200 до +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120 до +3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90 до +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70 до +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3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4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200 до +5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50 до +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50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5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+5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67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04775</wp:posOffset>
                      </wp:positionV>
                      <wp:extent cx="0" cy="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75pt,8.25pt" to="69.75pt,8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50 до +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М100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-5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5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0 до +18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38" w:hRule="exac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50 до +1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5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5±0,25)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 Без гальванического разделения, без резервирования по питанию 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6±0,3) 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Без гальванического разделения,  с резервированием по питанию ("горячий резерв")</w:t>
            </w:r>
          </w:p>
        </w:tc>
      </w:tr>
      <w:tr>
        <w:trPr>
          <w:trHeight w:val="454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 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8 до 36</w:t>
            </w:r>
            <w:r>
              <w:rPr>
                <w:sz w:val="20"/>
                <w:szCs w:val="20"/>
                <w:lang w:val="en-US"/>
              </w:rPr>
              <w:t> V</w:t>
            </w:r>
            <w:r>
              <w:rPr>
                <w:sz w:val="20"/>
                <w:szCs w:val="20"/>
              </w:rPr>
              <w:t xml:space="preserve">  С гальваническим разделением,  с резервированием по питанию ("горячий резерв")</w:t>
            </w:r>
          </w:p>
        </w:tc>
      </w:tr>
      <w:tr>
        <w:trPr>
          <w:trHeight w:val="284" w:hRule="exact"/>
        </w:trPr>
        <w:tc>
          <w:tcPr>
            <w:tcW w:w="29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дискретных выходов </w:t>
            </w:r>
          </w:p>
        </w:tc>
      </w:tr>
      <w:tr>
        <w:trPr>
          <w:trHeight w:val="454" w:hRule="atLeast"/>
        </w:trPr>
        <w:tc>
          <w:tcPr>
            <w:tcW w:w="389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дискретных выхода без гальванического разделения друг от друга и от выходных цепей прибора, совместимы с ТТЛ-логикой</w:t>
            </w:r>
          </w:p>
        </w:tc>
      </w:tr>
      <w:tr>
        <w:trPr>
          <w:trHeight w:val="454" w:hRule="atLeast"/>
        </w:trPr>
        <w:tc>
          <w:tcPr>
            <w:tcW w:w="389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ва дискретных выхода с гальваническим разделением друг от друга и от выходных цепей прибора , с коммутацией постоянного или переменного напряжения до 400</w:t>
            </w:r>
            <w:r>
              <w:rPr>
                <w:spacing w:val="-14"/>
                <w:sz w:val="20"/>
                <w:szCs w:val="20"/>
                <w:lang w:val="en-US"/>
              </w:rPr>
              <w:t> V</w:t>
            </w:r>
            <w:r>
              <w:rPr>
                <w:spacing w:val="-14"/>
                <w:sz w:val="20"/>
                <w:szCs w:val="20"/>
              </w:rPr>
              <w:t xml:space="preserve"> и тока до 120</w:t>
            </w:r>
            <w:r>
              <w:rPr>
                <w:spacing w:val="-14"/>
                <w:sz w:val="20"/>
                <w:szCs w:val="20"/>
                <w:lang w:val="en-US"/>
              </w:rPr>
              <w:t> m</w:t>
            </w:r>
            <w:r>
              <w:rPr>
                <w:spacing w:val="-14"/>
                <w:sz w:val="20"/>
                <w:szCs w:val="20"/>
              </w:rPr>
              <w:t>А по каждому выходу.</w:t>
            </w:r>
          </w:p>
        </w:tc>
      </w:tr>
      <w:tr>
        <w:trPr>
          <w:trHeight w:val="284" w:hRule="exact"/>
        </w:trPr>
        <w:tc>
          <w:tcPr>
            <w:tcW w:w="4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pacing w:val="-14"/>
                <w:sz w:val="20"/>
                <w:szCs w:val="20"/>
              </w:rPr>
            </w:pPr>
            <w:r>
              <w:rPr>
                <w:b/>
                <w:bCs/>
                <w:color w:val="FFFF99"/>
                <w:spacing w:val="-14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</w:t>
            </w:r>
          </w:p>
        </w:tc>
      </w:tr>
      <w:tr>
        <w:trPr>
          <w:trHeight w:val="284" w:hRule="exact"/>
        </w:trPr>
        <w:tc>
          <w:tcPr>
            <w:tcW w:w="475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фейсом RS-485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Пример оформления заказа</w:t>
      </w:r>
      <w:r>
        <w:rPr>
          <w:b/>
          <w:bCs/>
          <w:sz w:val="20"/>
          <w:szCs w:val="20"/>
        </w:rPr>
        <w:t xml:space="preserve">:  </w:t>
      </w:r>
      <w:r>
        <w:rPr>
          <w:sz w:val="20"/>
          <w:szCs w:val="20"/>
        </w:rPr>
        <w:t>ЩТС02-01.05.24.01.01  ТУ 25-7504.169-2003 (прибор ЩТС02, для датчика ТСП50П, на диапазон 0…150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°С, на напряжение</w:t>
      </w:r>
      <w:r>
        <w:rPr>
          <w:color w:val="FFFF99"/>
          <w:sz w:val="20"/>
          <w:szCs w:val="20"/>
        </w:rPr>
        <w:t xml:space="preserve"> </w:t>
      </w:r>
      <w:r>
        <w:rPr>
          <w:sz w:val="20"/>
          <w:szCs w:val="20"/>
        </w:rPr>
        <w:t>питания от 18 до 36</w:t>
      </w:r>
      <w:r>
        <w:rPr>
          <w:sz w:val="20"/>
          <w:szCs w:val="20"/>
          <w:lang w:val="en-US"/>
        </w:rPr>
        <w:t> V</w:t>
      </w:r>
      <w:r>
        <w:rPr>
          <w:sz w:val="20"/>
          <w:szCs w:val="20"/>
        </w:rPr>
        <w:t>, с двумя дискретными ТТЛ-выходами, с интерфейсом RS-485)</w: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5:54:00Z</dcterms:created>
  <dc:creator>OLEG</dc:creator>
  <dc:description/>
  <cp:keywords/>
  <dc:language>en-US</dc:language>
  <cp:lastModifiedBy>OLEG</cp:lastModifiedBy>
  <dcterms:modified xsi:type="dcterms:W3CDTF">2007-03-26T16:07:00Z</dcterms:modified>
  <cp:revision>2</cp:revision>
  <dc:subject/>
  <dc:title>2</dc:title>
</cp:coreProperties>
</file>