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Цифровые щитовые приборы переменного тока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Приборы щитовые цифровые электроизмерительные ЩП02М, ЩП02.01, ЩП72, ЩП96, ЩП120  предназначены для измерения действующего значения силы тока или напряжения в цепях переменного тока. Они могут применяться в энергетике и других областях промышленности для контроля электрических параметров. Приборы являются однопредельными и имеют исполнения по конструкции, диапазону измерений,  напряжению питания, наличию интерфейса, цвету индикаторов, классу точ</w:t>
      </w:r>
      <w:r>
        <w:rPr/>
        <w:t xml:space="preserve">ности.  </w:t>
      </w:r>
    </w:p>
    <w:tbl>
      <w:tblPr>
        <w:tblW w:w="10773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5985"/>
        <w:gridCol w:w="2223"/>
        <w:gridCol w:w="1254"/>
      </w:tblGrid>
      <w:tr>
        <w:trPr>
          <w:trHeight w:val="695" w:hRule="atLeast"/>
        </w:trPr>
        <w:tc>
          <w:tcPr>
            <w:tcW w:w="13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Габаритные размеры /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вырез в щите,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ысота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знака,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1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П02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х48х145 /  90х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П02.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х48х90 /  90х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П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х72х100 / 68х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П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х96х100 /  92х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П1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х120х100 /  112х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словия эксплуатации</w:t>
            </w:r>
          </w:p>
        </w:tc>
      </w:tr>
      <w:tr>
        <w:trPr/>
        <w:tc>
          <w:tcPr>
            <w:tcW w:w="1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й диапазон температур............от +5°С до +50°С</w:t>
            </w:r>
          </w:p>
        </w:tc>
      </w:tr>
      <w:tr>
        <w:trPr/>
        <w:tc>
          <w:tcPr>
            <w:tcW w:w="1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жность воздуха, не более.................80% при +25 ºС</w:t>
            </w:r>
          </w:p>
        </w:tc>
      </w:tr>
      <w:tr>
        <w:trPr/>
        <w:tc>
          <w:tcPr>
            <w:tcW w:w="1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 транспортирования...…от -50°С до +55°С</w:t>
            </w:r>
          </w:p>
        </w:tc>
      </w:tr>
      <w:tr>
        <w:trPr>
          <w:trHeight w:val="945" w:hRule="atLeast"/>
        </w:trPr>
        <w:tc>
          <w:tcPr>
            <w:tcW w:w="1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ля прибора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ЩП12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едусмотрено климатическое исполнение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УХЛ3.1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й диапазон температур...........от -40°С до +55°С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лажность воздуха, не более.................90% при +30 ºС</w:t>
            </w:r>
          </w:p>
        </w:tc>
      </w:tr>
    </w:tbl>
    <w:tbl>
      <w:tblPr>
        <w:tblW w:w="107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9"/>
        <w:gridCol w:w="3754"/>
      </w:tblGrid>
      <w:tr>
        <w:trPr/>
        <w:tc>
          <w:tcPr>
            <w:tcW w:w="10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ехнические характеристики 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личество цифровых индикаторов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ласс точности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 или 1,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епень защиты по передней панели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P</w:t>
            </w: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ремя преобразования, не более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5с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альваническое разделение входных цеп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льваническое разделение по питанию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Наличие интерфейса </w:t>
            </w:r>
            <w:r>
              <w:rPr>
                <w:rFonts w:cs="Arial CYR" w:ascii="Arial Narrow" w:hAnsi="Arial Narrow"/>
                <w:sz w:val="20"/>
                <w:szCs w:val="20"/>
                <w:lang w:val="en-US"/>
              </w:rPr>
              <w:t>RS</w:t>
            </w:r>
            <w:r>
              <w:rPr>
                <w:rFonts w:cs="Arial CYR" w:ascii="Arial Narrow" w:hAnsi="Arial Narrow"/>
                <w:sz w:val="20"/>
                <w:szCs w:val="20"/>
              </w:rPr>
              <w:t>485 (для приборов ЩП02М, ЩП96, ЩП120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корость обмена информацией по интерфейсу RS485, б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800, 9600, 19200, 38400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симально допустимая перегрузка по входному сигналу (длительность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% (1 минута)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ласть частот измеряемых сигналов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рабочая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нормальна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40 до 1000Гц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45 до 65Гц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ходное сопротивление при измерении напряжения, не более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МОм</w:t>
            </w:r>
          </w:p>
        </w:tc>
      </w:tr>
      <w:tr>
        <w:trPr>
          <w:trHeight w:val="460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адение напряжения на приборе при измерении силы тока: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ля диапазонов измерения 2мА, 20мА, 200мА, 1000мА, 2000мА, 1А, 2А.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ля диапазонов измерения 10мА, 100мА, 500мА.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я диапазонов измерения 5мА, 50мА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ля диапазонов измерения 5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мВ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мВ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мВ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мВ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5080</wp:posOffset>
                </wp:positionV>
                <wp:extent cx="6008370" cy="165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159"/>
                              <w:gridCol w:w="826"/>
                              <w:gridCol w:w="855"/>
                              <w:gridCol w:w="862"/>
                              <w:gridCol w:w="941"/>
                              <w:gridCol w:w="819"/>
                            </w:tblGrid>
                            <w:tr>
                              <w:trPr>
                                <w:tblHeader w:val="true"/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5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Мощность потребления, 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ЩП02.0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ЩП7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ЩП02М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ЩП9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ЩП12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5 ± 0,25)В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uppressLineNumbers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12 ± 0,6)В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uppressLineNumbers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24 ±1,2)В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uppressLineNumbers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12 +6/-3)В постоянного тока, с возможностью резервировани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uppressLineNumbers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uppressLineNumbers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(24 +12/-6)В постоянного тока, с возможностью  резервировани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uppressLineNumbers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uppressLineNumbers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1" w:leader="non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от 85В до 242В переменного тока  частотой (50±0,5)Гц  или          от 120 до 260В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uppressLineNumbers/>
                                    <w:snapToGrid w:val="false"/>
                                    <w:spacing w:lineRule="atLeast" w:line="100"/>
                                    <w:ind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eastAsia="ar-SA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30.55pt;mso-wrap-distance-left:9pt;mso-wrap-distance-right:9pt;mso-wrap-distance-top:0pt;mso-wrap-distance-bottom:0pt;margin-top:0.4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159"/>
                        <w:gridCol w:w="826"/>
                        <w:gridCol w:w="855"/>
                        <w:gridCol w:w="862"/>
                        <w:gridCol w:w="941"/>
                        <w:gridCol w:w="819"/>
                      </w:tblGrid>
                      <w:tr>
                        <w:trPr>
                          <w:tblHeader w:val="true"/>
                          <w:trHeight w:val="299" w:hRule="exact"/>
                          <w:cantSplit w:val="true"/>
                        </w:trPr>
                        <w:tc>
                          <w:tcPr>
                            <w:tcW w:w="5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Напряжение питания</w:t>
                            </w:r>
                          </w:p>
                        </w:tc>
                        <w:tc>
                          <w:tcPr>
                            <w:tcW w:w="4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Мощность потребления, 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ЩП02.0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ЩП7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ЩП02М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ЩП9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ЩП12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5 ± 0,25)В постоянного тока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uppressLineNumbers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ar-S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12 ± 0,6)В постоянного тока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uppressLineNumbers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24 ±1,2)В постоянного тока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uppressLineNumbers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12 +6/-3)В постоянного тока, с возможностью резервирования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uppressLineNumbers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uppressLineNumbers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24 +12/-6)В постоянного тока, с возможностью  резервирования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uppressLineNumbers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uppressLineNumbers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1" w:leader="none"/>
                              </w:tabs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т 85В до 242В переменного тока  частотой (50±0,5)Гц  или          от 120 до 260В постоянного тока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uppressLineNumbers/>
                              <w:snapToGrid w:val="false"/>
                              <w:spacing w:lineRule="atLeast" w:line="100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eastAsia="ar-SA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411" w:leader="none"/>
        </w:tabs>
        <w:ind w:left="57" w:right="-84" w:firstLine="513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2411" w:leader="none"/>
        </w:tabs>
        <w:ind w:left="57" w:right="-84" w:firstLine="51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3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9577"/>
      </w:tblGrid>
      <w:tr>
        <w:trPr/>
        <w:tc>
          <w:tcPr>
            <w:tcW w:w="10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передней панели приборов под цифровыми индикаторами располагаются четыре единичных индикатора, которые информируют о режимах работы прибора:</w:t>
            </w:r>
          </w:p>
        </w:tc>
      </w:tr>
      <w:tr>
        <w:trPr/>
        <w:tc>
          <w:tcPr>
            <w:tcW w:w="10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"х"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индикатор включается при превышении конечного значения диапазона показаний на 2,5%.</w:t>
            </w:r>
          </w:p>
        </w:tc>
      </w:tr>
      <w:tr>
        <w:trPr/>
        <w:tc>
          <w:tcPr>
            <w:tcW w:w="10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"%"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и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"Н"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информирует о виде шкалы показаний (см. таблицу ниже)   </w:t>
            </w:r>
          </w:p>
        </w:tc>
      </w:tr>
      <w:tr>
        <w:trPr>
          <w:trHeight w:val="718" w:hRule="atLeast"/>
        </w:trPr>
        <w:tc>
          <w:tcPr>
            <w:tcW w:w="10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"I"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индикатор мигает при выполнении операции обмена данными по интерфейсу RS-485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ind w:left="57" w:right="-84" w:firstLine="513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2411" w:leader="none"/>
        </w:tabs>
        <w:ind w:left="57" w:right="-84" w:firstLine="51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464175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" w:type="dxa"/>
                                <w:left w:w="28" w:type="dxa"/>
                                <w:bottom w:w="11" w:type="dxa"/>
                                <w:right w:w="28" w:type="dxa"/>
                              </w:tblCellMar>
                            </w:tblPr>
                            <w:tblGrid>
                              <w:gridCol w:w="6640"/>
                              <w:gridCol w:w="1026"/>
                              <w:gridCol w:w="939"/>
                            </w:tblGrid>
                            <w:tr>
                              <w:trPr>
                                <w:tblHeader w:val="true"/>
                                <w:trHeight w:val="501" w:hRule="exact"/>
                                <w:cantSplit w:val="true"/>
                              </w:trPr>
                              <w:tc>
                                <w:tcPr>
                                  <w:tcW w:w="6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 Narrow" w:hAnsi="Arial Narrow" w:cs="Arial Narrow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 w:val="false"/>
                                      <w:iCs w:val="false"/>
                                      <w:sz w:val="20"/>
                                    </w:rPr>
                                    <w:t>Вид шкалы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 w:val="false"/>
                                      <w:iCs w:val="false"/>
                                      <w:sz w:val="20"/>
                                    </w:rPr>
                                    <w:t>Состояние единичных индикаторо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</w:rPr>
                                    <w:t>"%" и "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6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Arial Narrow" w:hAnsi="Arial Narrow" w:cs="Arial Narrow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 w:val="false"/>
                                      <w:i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 Narrow" w:hAnsi="Arial Narrow" w:cs="Arial Narrow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 w:val="false"/>
                                      <w:iCs w:val="false"/>
                                      <w:sz w:val="20"/>
                                    </w:rPr>
                                    <w:t>«%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Arial Narrow" w:hAnsi="Arial Narrow" w:cs="Arial Narrow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 w:val="false"/>
                                      <w:iCs w:val="false"/>
                                      <w:sz w:val="20"/>
                                    </w:rPr>
                                    <w:t>«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Заказанная (диапазон показаний соответствует заказу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ыкл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ыкл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олная (диапазон показаний  от 0 до 9999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вкл. 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кл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роцентная (диапазон показаний от 0.0 до 100.0%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кл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ыкл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Прямая (диапазон показаний соответствует диапазону входного сигнала)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ык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вкл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* - Положение точки цифрового индикатора должно соответствовать указанном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90.4pt;mso-wrap-distance-left:9pt;mso-wrap-distance-right:9pt;mso-wrap-distance-top:0pt;mso-wrap-distance-bottom:0pt;margin-top:2.95pt;mso-position-vertical-relative:text;margin-left:5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5" w:type="dxa"/>
                        <w:jc w:val="left"/>
                        <w:tblInd w:w="-5" w:type="dxa"/>
                        <w:tblLayout w:type="fixed"/>
                        <w:tblCellMar>
                          <w:top w:w="11" w:type="dxa"/>
                          <w:left w:w="28" w:type="dxa"/>
                          <w:bottom w:w="11" w:type="dxa"/>
                          <w:right w:w="28" w:type="dxa"/>
                        </w:tblCellMar>
                      </w:tblPr>
                      <w:tblGrid>
                        <w:gridCol w:w="6640"/>
                        <w:gridCol w:w="1026"/>
                        <w:gridCol w:w="939"/>
                      </w:tblGrid>
                      <w:tr>
                        <w:trPr>
                          <w:tblHeader w:val="true"/>
                          <w:trHeight w:val="501" w:hRule="exact"/>
                          <w:cantSplit w:val="true"/>
                        </w:trPr>
                        <w:tc>
                          <w:tcPr>
                            <w:tcW w:w="6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Arial Narrow" w:hAnsi="Arial Narrow" w:cs="Arial Narrow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Вид шкалы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 Narrow" w:hAnsi="Arial Narrow" w:cs="Arial Narrow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Состояние единичных индикаторов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Arial Narrow" w:hAnsi="Arial Narrow" w:cs="Arial Narrow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</w:rPr>
                              <w:t>"%" и "Н"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6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Arial Narrow" w:hAnsi="Arial Narrow" w:cs="Arial Narrow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Arial Narrow" w:hAnsi="Arial Narrow" w:cs="Arial Narrow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«%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Arial Narrow" w:hAnsi="Arial Narrow" w:cs="Arial Narrow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 w:val="false"/>
                                <w:iCs w:val="false"/>
                                <w:sz w:val="20"/>
                              </w:rPr>
                              <w:t>«Н»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Заказанная (диапазон показаний соответствует заказу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выкл.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выкл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Полная (диапазон показаний  от 0 до 9999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вкл. 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вкл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Процентная (диапазон показаний от 0.0 до 100.0%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*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вкл.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выкл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Прямая (диапазон показаний соответствует диапазону входного сигнала)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вык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вкл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* - Положение точки цифрового индикатора должно соответствовать указанном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1" w:leader="none"/>
        </w:tabs>
        <w:ind w:left="57" w:right="-84" w:firstLine="51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1" w:leader="none"/>
        </w:tabs>
        <w:ind w:left="57" w:right="-84" w:firstLine="51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1" w:leader="none"/>
        </w:tabs>
        <w:ind w:left="57" w:right="-84" w:firstLine="51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1" w:leader="none"/>
        </w:tabs>
        <w:ind w:left="57" w:right="-84" w:firstLine="51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1" w:leader="none"/>
        </w:tabs>
        <w:ind w:left="57" w:right="-84" w:firstLine="51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1" w:leader="none"/>
        </w:tabs>
        <w:ind w:left="57" w:right="-84" w:firstLine="51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1" w:leader="none"/>
        </w:tabs>
        <w:ind w:left="57" w:right="-84" w:firstLine="51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1" w:leader="none"/>
        </w:tabs>
        <w:ind w:left="57" w:right="-84" w:firstLine="51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дсоединение внешних проводов осуществляется под винт. Сечение проводов, подключаемых непосредственно к клеммам, не более 1,5мм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для прибора ЩП02.01 и  2,0мм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для приборов ЩП02М, ЩП72, ЩП96, ЩП120.</w:t>
      </w:r>
    </w:p>
    <w:p>
      <w:pPr>
        <w:pStyle w:val="Normal"/>
        <w:tabs>
          <w:tab w:val="clear" w:pos="708"/>
          <w:tab w:val="left" w:pos="2411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>Форма заказа                                                    цены с июня 2007г. без НДС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4"/>
        <w:gridCol w:w="433"/>
        <w:gridCol w:w="2546"/>
        <w:gridCol w:w="738"/>
        <w:gridCol w:w="948"/>
        <w:gridCol w:w="961"/>
        <w:gridCol w:w="784"/>
        <w:gridCol w:w="3173"/>
      </w:tblGrid>
      <w:tr>
        <w:trPr>
          <w:trHeight w:val="24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бо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апазон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мер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т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-28" w:right="-2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терфей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вет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като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 точ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исание</w:t>
            </w:r>
          </w:p>
        </w:tc>
      </w:tr>
      <w:tr>
        <w:trPr>
          <w:trHeight w:val="5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right="-1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М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В: </w:t>
            </w:r>
            <w:r>
              <w:rPr>
                <w:rFonts w:cs="Arial Narrow" w:ascii="Arial Narrow" w:hAnsi="Arial Narrow"/>
                <w:sz w:val="20"/>
                <w:szCs w:val="20"/>
              </w:rPr>
              <w:t>100; 200; 500; 1000; 2000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: </w:t>
            </w:r>
            <w:r>
              <w:rPr>
                <w:rFonts w:cs="Arial Narrow" w:ascii="Arial Narrow" w:hAnsi="Arial Narrow"/>
                <w:sz w:val="20"/>
                <w:szCs w:val="20"/>
              </w:rPr>
              <w:t>1; 2; 5; 10; 20; 50; 100; 200; 500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; 5; 10; 20; 50; 100; 200; 500; 1000; 2000.     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; 2; 5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¹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380; 660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¹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3; 6; 10; 11; 15; 20; 35; 100; 110; 150; 220; 330; 400; 500; 750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А²: </w:t>
            </w:r>
            <w:r>
              <w:rPr>
                <w:rFonts w:cs="Arial Narrow" w:ascii="Arial Narrow" w:hAnsi="Arial Narrow"/>
                <w:sz w:val="20"/>
                <w:szCs w:val="20"/>
              </w:rPr>
              <w:t>10; 15; 20;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0; 40; 50; 75; 80; 100; 150; 200; 300; 400; 500; 600;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50; 800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кА²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; 1,2; 1,5; 2; 3; 4; 5; 6; 8;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; 12; 14; 16; 18; 20; 25; 28; 30;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; 35; 4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подключение через внешний трансформатор напряжения с номинальным напряжением вторичной обмотки 100В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²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 подключение через внешний трансформатор тока с номинальным током вторичной обмотки 1А (для диапазонов до 4кА включительно) или 5А</w:t>
            </w:r>
          </w:p>
        </w:tc>
      </w:tr>
      <w:tr>
        <w:trPr>
          <w:trHeight w:val="565" w:hRule="atLeast"/>
        </w:trPr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.01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5 ± 0,25)В постоянного тока</w:t>
            </w:r>
          </w:p>
        </w:tc>
      </w:tr>
      <w:tr>
        <w:trPr>
          <w:trHeight w:val="243" w:hRule="atLeast"/>
        </w:trPr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ind w:left="28" w:right="28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12 ± 0,6)В постоянного тока</w:t>
            </w:r>
          </w:p>
        </w:tc>
      </w:tr>
      <w:tr>
        <w:trPr/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24 ±1,2)В постоянного тока</w:t>
            </w:r>
          </w:p>
        </w:tc>
      </w:tr>
      <w:tr>
        <w:trPr/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В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12 +6/-3)В постоянного тока</w:t>
            </w:r>
          </w:p>
        </w:tc>
      </w:tr>
      <w:tr>
        <w:trPr/>
        <w:tc>
          <w:tcPr>
            <w:tcW w:w="334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В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24 +12/-6)В постоянного тока</w:t>
            </w:r>
          </w:p>
        </w:tc>
      </w:tr>
      <w:tr>
        <w:trPr/>
        <w:tc>
          <w:tcPr>
            <w:tcW w:w="408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ие интерфейса (не заполняется)</w:t>
            </w:r>
          </w:p>
        </w:tc>
      </w:tr>
      <w:tr>
        <w:trPr>
          <w:trHeight w:val="173" w:hRule="atLeast"/>
        </w:trPr>
        <w:tc>
          <w:tcPr>
            <w:tcW w:w="408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Интерфейс RS485 </w:t>
            </w:r>
          </w:p>
        </w:tc>
      </w:tr>
      <w:tr>
        <w:trPr>
          <w:trHeight w:val="294" w:hRule="atLeast"/>
        </w:trPr>
        <w:tc>
          <w:tcPr>
            <w:tcW w:w="502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расный цвет индикатора</w:t>
            </w:r>
          </w:p>
        </w:tc>
      </w:tr>
      <w:tr>
        <w:trPr>
          <w:trHeight w:val="229" w:hRule="atLeast"/>
        </w:trPr>
        <w:tc>
          <w:tcPr>
            <w:tcW w:w="50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еленый цвет индикатора</w:t>
            </w:r>
          </w:p>
        </w:tc>
      </w:tr>
      <w:tr>
        <w:trPr/>
        <w:tc>
          <w:tcPr>
            <w:tcW w:w="50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ласс точности 0,5</w:t>
            </w:r>
          </w:p>
        </w:tc>
      </w:tr>
      <w:tr>
        <w:trPr/>
        <w:tc>
          <w:tcPr>
            <w:tcW w:w="502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ласс точности 1,0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47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мер оформления заказа</w:t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rFonts w:cs="Arial CYR" w:ascii="Arial Narrow" w:hAnsi="Arial Narrow"/>
                <w:sz w:val="19"/>
                <w:szCs w:val="19"/>
              </w:rPr>
              <w:t>Прибор ЩП02.01, диапазон измерения 200А, номинальный ток вторичной обмотки внешнего трансформатора тока 5А, напряжение  питания 24В постоянного ток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 возможностью  резервирования</w:t>
            </w:r>
            <w:r>
              <w:rPr>
                <w:rFonts w:cs="Arial CYR" w:ascii="Arial Narrow" w:hAnsi="Arial Narrow"/>
                <w:sz w:val="19"/>
                <w:szCs w:val="19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интерфейс 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RS</w:t>
            </w:r>
            <w:r>
              <w:rPr>
                <w:rFonts w:cs="Arial Narrow" w:ascii="Arial Narrow" w:hAnsi="Arial Narrow"/>
                <w:sz w:val="19"/>
                <w:szCs w:val="19"/>
              </w:rPr>
              <w:t>485,</w:t>
            </w:r>
            <w:r>
              <w:rPr>
                <w:rFonts w:cs="Arial CYR" w:ascii="Arial Narrow" w:hAnsi="Arial Narrow"/>
                <w:sz w:val="19"/>
                <w:szCs w:val="19"/>
              </w:rPr>
              <w:t xml:space="preserve"> красный цвет индикаторов, класс точности 0,5 , р</w:t>
            </w:r>
            <w:r>
              <w:rPr>
                <w:rFonts w:cs="Arial Narrow" w:ascii="Arial Narrow" w:hAnsi="Arial Narrow"/>
                <w:sz w:val="20"/>
                <w:szCs w:val="20"/>
              </w:rPr>
              <w:t>абочий диапазон температур от +5°С до +50°С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ЩП02.01-200А/5А-4,0-24ВН-К, класс точности 0,5 ТУ 25-7504.198-2007  </w:t>
            </w:r>
          </w:p>
        </w:tc>
      </w:tr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Прибор ЩП72, диапазон измерения 5А с непосредственным подключением, напряжение питания 5В постоянного тока стабилизированное, красный цвет индикаторов, класс точности 0,5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ЩП72-5А-4,0-5В-К,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класс точности 0,5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ТУ 25-7504.198-2007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sectPr>
      <w:type w:val="nextPage"/>
      <w:pgSz w:w="11906" w:h="16838"/>
      <w:pgMar w:left="540" w:right="563" w:gutter="0" w:header="0" w:top="360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760"/>
    </w:pPr>
    <w:rPr/>
  </w:style>
  <w:style w:type="paragraph" w:styleId="Style15">
    <w:name w:val="Содержимое таблицы"/>
    <w:basedOn w:val="TextBody"/>
    <w:qFormat/>
    <w:pPr>
      <w:widowControl w:val="false"/>
      <w:suppressLineNumbers/>
      <w:spacing w:lineRule="auto" w:line="192" w:before="0" w:after="0"/>
    </w:pPr>
    <w:rPr>
      <w:sz w:val="28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40:00Z</dcterms:created>
  <dc:creator>oleg</dc:creator>
  <dc:description/>
  <cp:keywords/>
  <dc:language>en-US</dc:language>
  <cp:lastModifiedBy>OLEG</cp:lastModifiedBy>
  <cp:lastPrinted>2007-06-29T12:05:00Z</cp:lastPrinted>
  <dcterms:modified xsi:type="dcterms:W3CDTF">2007-08-15T14:41:00Z</dcterms:modified>
  <cp:revision>3</cp:revision>
  <dc:subject/>
  <dc:title> </dc:title>
</cp:coreProperties>
</file>