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Электроизмерительные приборы с цифровой индикацией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Щитовые цифровые приборы предназначены для измерения тока и напряжения в цепях постоянного и переменного тока. Приборы изготавливаются в прямоугольных корпусах с габаритами лицевых панелей, соответствующими европейским стандартам 24х48, 24х96 и 48х96 </w:t>
      </w:r>
      <w:r>
        <w:rPr>
          <w:sz w:val="20"/>
          <w:lang w:val="en-US"/>
        </w:rPr>
        <w:t>mm</w:t>
      </w:r>
      <w:r>
        <w:rPr>
          <w:sz w:val="20"/>
        </w:rPr>
        <w:t>, а также в корпусах приборов со стрелочными указателями с габаритами лицевых панелей 60х60, 72х72, 80х80, 96х96 и 120х120</w:t>
      </w:r>
      <w:r>
        <w:rPr>
          <w:sz w:val="20"/>
          <w:lang w:val="en-US"/>
        </w:rPr>
        <w:t> mm</w:t>
      </w:r>
      <w:r>
        <w:rPr>
          <w:sz w:val="20"/>
        </w:rPr>
        <w:t xml:space="preserve">. Последняя группа приборов идентична по вырезам в щите и установочным размерам аналогичным по габаритам стрелочным приборам. Часть приборов выпускается с интерфейсом </w:t>
      </w:r>
      <w:r>
        <w:rPr>
          <w:sz w:val="20"/>
          <w:lang w:val="en-US"/>
        </w:rPr>
        <w:t>RS</w:t>
      </w:r>
      <w:r>
        <w:rPr>
          <w:sz w:val="20"/>
        </w:rPr>
        <w:t xml:space="preserve">-485, что позволяет использовать их в системах автоматизированного управления технологическими процессами в качестве </w:t>
      </w:r>
      <w:r>
        <w:rPr/>
        <w:t>устройств сбора информации.</w:t>
      </w:r>
    </w:p>
    <w:tbl>
      <w:tblPr>
        <w:tblW w:w="10265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1385"/>
        <w:gridCol w:w="3500"/>
        <w:gridCol w:w="924"/>
      </w:tblGrid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щность, потребляемая приборами</w:t>
            </w:r>
          </w:p>
        </w:tc>
      </w:tr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еобразования приборо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не более……..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точника 5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не более………...…..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по лицевой панели……………….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50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точника 12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не более……...........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приборов, лет, не менее……………..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точника 24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не более……...........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</w:tbl>
    <w:p>
      <w:pPr>
        <w:pStyle w:val="Normal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приборы для измерения постоянного и переменного тока разрядностью 3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22225</wp:posOffset>
                </wp:positionV>
                <wp:extent cx="111125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.75pt;mso-position-vertical-relative:text;margin-left:113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22225</wp:posOffset>
                </wp:positionV>
                <wp:extent cx="111125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.75pt;mso-position-vertical-relative:text;margin-left:213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22225</wp:posOffset>
                </wp:positionV>
                <wp:extent cx="50165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7.7pt;mso-wrap-distance-left:9.05pt;mso-wrap-distance-right:9.05pt;mso-wrap-distance-top:0pt;mso-wrap-distance-bottom:0pt;margin-top:1.75pt;mso-position-vertical-relative:text;margin-left:348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010660" cy="146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2148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индицируемая величина………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9 (разрядность 3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й диапазон температур…………………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+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+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приборов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 полярности автоматическ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приборов 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отный диапазон измеряемого тока.………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до 1000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отный диапазон измеряемого напряжения 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40 до 10000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115.7pt;mso-wrap-distance-left:9pt;mso-wrap-distance-right:0pt;mso-wrap-distance-top:0pt;mso-wrap-distance-bottom:0pt;margin-top:-0.5pt;mso-position-vertical-relative:text;margin-left:1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168"/>
                        <w:gridCol w:w="2148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индицируемая величина………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9 (разрядность 3,5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й диапазон температур…………………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+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+5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приборов постоянного тока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 …………………………………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полярности автоматический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приборов переменного тока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 …………………………………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отный диапазон измеряемого тока.………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 до 1000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z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отный диапазон измеряемого напряжения 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40 до 10000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31445</wp:posOffset>
                </wp:positionV>
                <wp:extent cx="1111250" cy="22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0.35pt;mso-position-vertical-relative:text;margin-left:13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131445</wp:posOffset>
                </wp:positionV>
                <wp:extent cx="111125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0.35pt;mso-position-vertical-relative:text;margin-left:113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53"/>
        <w:gridCol w:w="1210"/>
        <w:gridCol w:w="1221"/>
        <w:gridCol w:w="1169"/>
        <w:gridCol w:w="1440"/>
        <w:gridCol w:w="1611"/>
      </w:tblGrid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2.04, ЩП02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1.06, ЩП01.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1.03, ЩП01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2.01, ЩП02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1,        ЩП0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х120х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х96х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80х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х72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х48х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х24х9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знака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697"/>
        <w:gridCol w:w="682"/>
        <w:gridCol w:w="2128"/>
        <w:gridCol w:w="826"/>
        <w:gridCol w:w="937"/>
        <w:gridCol w:w="448"/>
        <w:gridCol w:w="756"/>
        <w:gridCol w:w="3388"/>
      </w:tblGrid>
      <w:tr>
        <w:trPr>
          <w:trHeight w:val="27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ибор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измер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-т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 инд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ток (не заполняется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х24х9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х48х9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80х5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120х7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х72х6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х96х56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; 20 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; 200 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; 2 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</w:t>
            </w:r>
          </w:p>
        </w:tc>
      </w:tr>
      <w:tr>
        <w:trPr>
          <w:trHeight w:val="631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А; 200 А; 2000 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ый ток - через шунт на 75 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 - через трансформатор тока на 1 или 5 А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В; 2 В; 20 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В; 750 В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 питания +5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±5 %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 питания +12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±5 % *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 питания +24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±5 % *</w:t>
            </w:r>
          </w:p>
        </w:tc>
      </w:tr>
      <w:tr>
        <w:trPr>
          <w:trHeight w:val="225" w:hRule="atLeast"/>
        </w:trPr>
        <w:tc>
          <w:tcPr>
            <w:tcW w:w="5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альванической развязки</w:t>
            </w:r>
          </w:p>
        </w:tc>
      </w:tr>
      <w:tr>
        <w:trPr>
          <w:trHeight w:val="555" w:hRule="atLeast"/>
        </w:trPr>
        <w:tc>
          <w:tcPr>
            <w:tcW w:w="57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гальванической развязки  (не заполняется)</w:t>
            </w:r>
          </w:p>
        </w:tc>
      </w:tr>
      <w:tr>
        <w:trPr>
          <w:trHeight w:val="240" w:hRule="atLeast"/>
        </w:trPr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ый цвет индикатора</w:t>
            </w:r>
          </w:p>
        </w:tc>
      </w:tr>
      <w:tr>
        <w:trPr>
          <w:trHeight w:val="240" w:hRule="atLeast"/>
        </w:trPr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й цвет индикат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итании приборов от источников БПЛ5-1 и БПЛ5-2 гальваническая развязка не требует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боры с питанием +12 В, +24 В - выпускаются только с гальванической развязко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има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бор Щ01.05 только для постоянного тока, диапазон измерения по току до 2 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имер оформления заказа: </w:t>
      </w:r>
      <w:r>
        <w:rPr>
          <w:sz w:val="20"/>
          <w:szCs w:val="20"/>
        </w:rPr>
        <w:t>ЩП01.03-200 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-3,5-5 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ГР-К,   ТУ 25-7504.156-2001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8:00Z</dcterms:created>
  <dc:creator>OLEG</dc:creator>
  <dc:description/>
  <cp:keywords/>
  <dc:language>en-US</dc:language>
  <cp:lastModifiedBy>OLEG</cp:lastModifiedBy>
  <dcterms:modified xsi:type="dcterms:W3CDTF">2007-03-27T16:20:00Z</dcterms:modified>
  <cp:revision>7</cp:revision>
  <dc:subject/>
  <dc:title>Электроизмерительные приборы с цифровой индикацией</dc:title>
</cp:coreProperties>
</file>