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Цифровые щитовые приборы постоянного тока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-36195</wp:posOffset>
                </wp:positionV>
                <wp:extent cx="67322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2.85pt" to="527.2pt,-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615315</wp:posOffset>
                </wp:positionV>
                <wp:extent cx="67684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48.45pt" to="530.05pt,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1"/>
          <w:szCs w:val="21"/>
        </w:rPr>
        <w:t>Приборы щитовые цифровые электроизмерительные Щ00, Щ01, Щ02, Щ02.01, Щ72, Щ96, Щ120  предназначены для измерения силы тока или напряжения в цепях постоянного тока. Они могут применяться в энергетике и других областях промышленности для контроля электрических параметров. Приборы являются однопредельными и имеют исполнения по конструкции, диапазону измере</w:t>
      </w:r>
      <w:r>
        <w:rPr/>
        <w:t xml:space="preserve">ний, числу десятичных разрядов, напряжению питания, наличию интерфейса, цвету индикаторов, классу точности.  </w:t>
      </w:r>
    </w:p>
    <w:tbl>
      <w:tblPr>
        <w:tblW w:w="9120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9"/>
        <w:gridCol w:w="3192"/>
        <w:gridCol w:w="1881"/>
        <w:gridCol w:w="1938"/>
      </w:tblGrid>
      <w:tr>
        <w:trPr>
          <w:trHeight w:val="264" w:hRule="atLeast"/>
        </w:trPr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и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абаритные размеры /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вырез в щите,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ысота 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нака,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азрядов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Щ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х24х90 /  42х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Щ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х24х90 /  90х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Щ02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х48х145 /  90х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Щ02.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х48х90 /  90х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Щ7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х72х100 / 68х6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Щ96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х96х100 /  92х9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Щ1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х120х100 /  112х1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5 и 4,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120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словия эксплуатации</w:t>
            </w:r>
          </w:p>
        </w:tc>
      </w:tr>
      <w:tr>
        <w:trPr/>
        <w:tc>
          <w:tcPr>
            <w:tcW w:w="9120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чий диапазон температур............от +5°С до +50°С</w:t>
            </w:r>
          </w:p>
        </w:tc>
      </w:tr>
      <w:tr>
        <w:trPr>
          <w:trHeight w:val="234" w:hRule="atLeast"/>
        </w:trPr>
        <w:tc>
          <w:tcPr>
            <w:tcW w:w="9120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лажность воздуха, не более.................80% при +25 ºС</w:t>
            </w:r>
          </w:p>
        </w:tc>
      </w:tr>
      <w:tr>
        <w:trPr>
          <w:trHeight w:val="276" w:hRule="atLeast"/>
        </w:trPr>
        <w:tc>
          <w:tcPr>
            <w:tcW w:w="9120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мпература транспортирования...…от -50°С до +50°С</w:t>
            </w:r>
          </w:p>
        </w:tc>
      </w:tr>
    </w:tbl>
    <w:tbl>
      <w:tblPr>
        <w:tblW w:w="10783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9"/>
        <w:gridCol w:w="1559"/>
        <w:gridCol w:w="2195"/>
      </w:tblGrid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азрядность 3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азрядность 4,0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ксимальный диапазон показ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±19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±10000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личество цифровых индикат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ласс точн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 или 0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 или 0,2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щность потребления с напряжением питания постоянного тока, 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5ВА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щность потребления с напряжением питания переменного тока, не более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5ВА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тепень защиты по передней панели 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P</w:t>
            </w: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ремя преобразования, не более 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с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льваническое разделение входных цеп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льваническое разделение по 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сть (кроме Щ00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Наличие интерфейса </w:t>
            </w:r>
            <w:r>
              <w:rPr>
                <w:rFonts w:cs="Arial CYR" w:ascii="Arial Narrow" w:hAnsi="Arial Narrow"/>
                <w:sz w:val="20"/>
                <w:szCs w:val="20"/>
                <w:lang w:val="en-US"/>
              </w:rPr>
              <w:t>RS</w:t>
            </w:r>
            <w:r>
              <w:rPr>
                <w:rFonts w:cs="Arial CYR" w:ascii="Arial Narrow" w:hAnsi="Arial Narrow"/>
                <w:sz w:val="20"/>
                <w:szCs w:val="20"/>
              </w:rPr>
              <w:t>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корость обмена информацией по интерфейсу RS485, б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800, 9600, 19200, 38400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ксимально допустимая перегрузка по входному сигналу (длительность)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% (1 минута)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ходное сопротивление при измерении напряжения, не более 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МОм</w:t>
            </w:r>
          </w:p>
        </w:tc>
      </w:tr>
      <w:tr>
        <w:trPr>
          <w:trHeight w:val="460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адение напряжения на приборе при измерении силы тока, не более: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ля диапазонов измерения 2мА, 20мА, 100мА, 200мА, 2000мА, 2А, 1000мА, 1А. 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ля диапазонов измерения 5мА, 10мА, 50мА, 500м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мВ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м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мВ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мВ</w:t>
            </w:r>
          </w:p>
        </w:tc>
      </w:tr>
    </w:tbl>
    <w:p>
      <w:pPr>
        <w:pStyle w:val="Normal"/>
        <w:tabs>
          <w:tab w:val="clear" w:pos="708"/>
          <w:tab w:val="left" w:pos="2411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Исполнения  по напряжению питания</w:t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744" w:type="dxa"/>
        <w:jc w:val="left"/>
        <w:tblInd w:w="1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1"/>
        <w:gridCol w:w="570"/>
        <w:gridCol w:w="570"/>
        <w:gridCol w:w="855"/>
        <w:gridCol w:w="855"/>
        <w:gridCol w:w="741"/>
        <w:gridCol w:w="627"/>
        <w:gridCol w:w="570"/>
        <w:gridCol w:w="655"/>
      </w:tblGrid>
      <w:tr>
        <w:trPr>
          <w:tblHeader w:val="true"/>
          <w:trHeight w:val="299" w:hRule="exact"/>
          <w:cantSplit w:val="true"/>
        </w:trPr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  <w:t>Напряжение питания</w:t>
            </w:r>
          </w:p>
        </w:tc>
        <w:tc>
          <w:tcPr>
            <w:tcW w:w="5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  <w:t>Тип прибора</w:t>
            </w:r>
          </w:p>
        </w:tc>
      </w:tr>
      <w:tr>
        <w:trPr>
          <w:cantSplit w:val="true"/>
        </w:trPr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  <w:t>Щ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  <w:t>Щ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  <w:t>Щ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(3,5 разр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  <w:t>Щ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(4,0 разр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  <w:t>Щ02.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  <w:t>Щ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  <w:t>Щ9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  <w:t>Щ120</w:t>
            </w:r>
          </w:p>
        </w:tc>
      </w:tr>
      <w:tr>
        <w:trPr>
          <w:cantSplit w:val="true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5 ± 0,25)В постоянного то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napToGrid w:val="false"/>
              <w:spacing w:lineRule="atLeast" w:line="10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+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napToGrid w:val="false"/>
              <w:spacing w:lineRule="atLeast" w:line="10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napToGrid w:val="false"/>
              <w:spacing w:lineRule="atLeast" w:line="10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+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2 ± 0,6)В постоянного то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napToGrid w:val="false"/>
              <w:spacing w:lineRule="atLeast" w:line="10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napToGrid w:val="false"/>
              <w:spacing w:lineRule="atLeast" w:line="10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napToGrid w:val="false"/>
              <w:spacing w:lineRule="atLeast" w:line="10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+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24 ±1,2)В постоянного то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napToGrid w:val="false"/>
              <w:spacing w:lineRule="atLeast" w:line="10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napToGrid w:val="false"/>
              <w:spacing w:lineRule="atLeast" w:line="10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napToGrid w:val="false"/>
              <w:spacing w:lineRule="atLeast" w:line="10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+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2 +6/-3)В постоянного тока, с возможностью резервир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napToGrid w:val="false"/>
              <w:spacing w:lineRule="atLeast" w:line="10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napToGrid w:val="false"/>
              <w:spacing w:lineRule="atLeast" w:line="10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napToGrid w:val="false"/>
              <w:spacing w:lineRule="atLeast" w:line="10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napToGrid w:val="false"/>
              <w:spacing w:lineRule="atLeast" w:line="10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24 +12/-6)В постоянного тока, с возможностью  резервир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napToGrid w:val="false"/>
              <w:spacing w:lineRule="atLeast" w:line="10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napToGrid w:val="false"/>
              <w:spacing w:lineRule="atLeast" w:line="10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napToGrid w:val="false"/>
              <w:spacing w:lineRule="atLeast" w:line="10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napToGrid w:val="false"/>
              <w:spacing w:lineRule="atLeast" w:line="10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220 +22/-33)В переменного тока с частотой (50±0,5)Г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napToGrid w:val="false"/>
              <w:spacing w:lineRule="atLeast" w:line="10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napToGrid w:val="false"/>
              <w:spacing w:lineRule="atLeast" w:line="10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napToGrid w:val="false"/>
              <w:spacing w:lineRule="atLeast" w:line="10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napToGrid w:val="false"/>
              <w:spacing w:lineRule="atLeast" w:line="10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</w:t>
            </w:r>
          </w:p>
        </w:tc>
      </w:tr>
    </w:tbl>
    <w:tbl>
      <w:tblPr>
        <w:tblW w:w="108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10283"/>
      </w:tblGrid>
      <w:tr>
        <w:trPr/>
        <w:tc>
          <w:tcPr>
            <w:tcW w:w="57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 передней панели приборов Щ02, Щ96, Щ120 разрядностью 4,0 под цифровыми индикаторами располагаются четыре единичных индикатора, которые информируют о режимах работы прибора:</w:t>
            </w:r>
          </w:p>
        </w:tc>
      </w:tr>
      <w:tr>
        <w:trPr/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"х"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индикатор включается при превышении конечного значения диапазона показаний на 0,5%.</w:t>
            </w:r>
          </w:p>
        </w:tc>
      </w:tr>
      <w:tr>
        <w:trPr/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"%"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и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"Н"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информирует о виде шкалы показаний (см. таблицу ниже)   </w:t>
            </w:r>
          </w:p>
        </w:tc>
      </w:tr>
      <w:tr>
        <w:trPr/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"I"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индикатор мигает при выполнении операции обмена данными по интерфейсу RS-485 </w:t>
            </w:r>
          </w:p>
        </w:tc>
      </w:tr>
    </w:tbl>
    <w:p>
      <w:pPr>
        <w:pStyle w:val="Normal"/>
        <w:tabs>
          <w:tab w:val="clear" w:pos="708"/>
          <w:tab w:val="left" w:pos="2411" w:leader="none"/>
        </w:tabs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10714" w:type="dxa"/>
        <w:jc w:val="left"/>
        <w:tblInd w:w="136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7807"/>
        <w:gridCol w:w="1482"/>
        <w:gridCol w:w="1425"/>
      </w:tblGrid>
      <w:tr>
        <w:trPr>
          <w:tblHeader w:val="true"/>
          <w:trHeight w:val="501" w:hRule="exact"/>
          <w:cantSplit w:val="true"/>
        </w:trPr>
        <w:tc>
          <w:tcPr>
            <w:tcW w:w="7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0"/>
              </w:rPr>
              <w:t>Вид шкалы</w:t>
            </w:r>
          </w:p>
          <w:p>
            <w:pPr>
              <w:pStyle w:val="Style16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(устанавливается перемычками, расположенными на задней панели)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0"/>
              </w:rPr>
              <w:t>Состояние индикаторов</w:t>
            </w:r>
          </w:p>
          <w:p>
            <w:pPr>
              <w:pStyle w:val="Style16"/>
              <w:spacing w:lineRule="auto" w:line="240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"%" и "Н"</w:t>
            </w:r>
          </w:p>
        </w:tc>
      </w:tr>
      <w:tr>
        <w:trPr>
          <w:trHeight w:val="178" w:hRule="atLeast"/>
          <w:cantSplit w:val="true"/>
        </w:trPr>
        <w:tc>
          <w:tcPr>
            <w:tcW w:w="7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0"/>
              </w:rPr>
              <w:t>«%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0"/>
              </w:rPr>
              <w:t>«Н»</w:t>
            </w:r>
          </w:p>
        </w:tc>
      </w:tr>
      <w:tr>
        <w:trPr>
          <w:trHeight w:val="217" w:hRule="atLeast"/>
          <w:cantSplit w:val="true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 Narrow" w:ascii="Arial Narrow" w:hAnsi="Arial Narrow"/>
                <w:sz w:val="20"/>
              </w:rPr>
              <w:t>Заказанная (диапазон показаний соответствует заказу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к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кл.</w:t>
            </w:r>
          </w:p>
        </w:tc>
      </w:tr>
      <w:tr>
        <w:trPr>
          <w:cantSplit w:val="true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 Narrow" w:ascii="Arial Narrow" w:hAnsi="Arial Narrow"/>
                <w:sz w:val="20"/>
              </w:rPr>
              <w:t>Нормирующая (диапазон показаний соответствует максимальному диапазону показаний ±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10000. </w:t>
            </w:r>
            <w:r>
              <w:rPr>
                <w:rFonts w:cs="Arial Narrow" w:ascii="Arial Narrow" w:hAnsi="Arial Narrow"/>
                <w:sz w:val="20"/>
              </w:rPr>
              <w:t>*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кл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кл.</w:t>
            </w:r>
          </w:p>
        </w:tc>
      </w:tr>
      <w:tr>
        <w:trPr>
          <w:cantSplit w:val="true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 Narrow" w:ascii="Arial Narrow" w:hAnsi="Arial Narrow"/>
                <w:sz w:val="20"/>
              </w:rPr>
              <w:t>Процентная (диапазон показаний ±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100.0 *</w:t>
            </w:r>
            <w:r>
              <w:rPr>
                <w:rFonts w:cs="Arial Narrow" w:ascii="Arial Narrow" w:hAnsi="Arial Narrow"/>
                <w:sz w:val="20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к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кл.</w:t>
            </w:r>
          </w:p>
        </w:tc>
      </w:tr>
      <w:tr>
        <w:trPr>
          <w:cantSplit w:val="true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ямая (диапазон показаний соответствует диапазону входного сигнал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к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вкл.</w:t>
            </w:r>
          </w:p>
        </w:tc>
      </w:tr>
      <w:tr>
        <w:trPr>
          <w:cantSplit w:val="true"/>
        </w:trPr>
        <w:tc>
          <w:tcPr>
            <w:tcW w:w="10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 Narrow" w:ascii="Arial Narrow" w:hAnsi="Arial Narrow"/>
                <w:sz w:val="20"/>
              </w:rPr>
              <w:t>* - Для нормирующей и процентной шкал положение точки соответствует указанному.</w:t>
            </w:r>
          </w:p>
        </w:tc>
      </w:tr>
    </w:tbl>
    <w:p>
      <w:pPr>
        <w:pStyle w:val="Normal"/>
        <w:tabs>
          <w:tab w:val="clear" w:pos="708"/>
          <w:tab w:val="left" w:pos="2411" w:leader="none"/>
        </w:tabs>
        <w:ind w:left="57" w:right="-84" w:firstLine="513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2411" w:leader="none"/>
        </w:tabs>
        <w:ind w:left="57" w:right="-84" w:firstLine="51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дсоединение проводов осуществляется под винт. Сечение проводов, подключаемых непосредственно к клеммам, не более 1,5мм</w:t>
      </w:r>
      <w:r>
        <w:rPr>
          <w:rFonts w:cs="Arial Narrow" w:ascii="Arial Narrow" w:hAnsi="Arial Narrow"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sz w:val="20"/>
          <w:szCs w:val="20"/>
        </w:rPr>
        <w:t xml:space="preserve"> для приборов Щ00, Щ01, Щ02.01 и не более 2,0мм</w:t>
      </w:r>
      <w:r>
        <w:rPr>
          <w:rFonts w:cs="Arial Narrow" w:ascii="Arial Narrow" w:hAnsi="Arial Narrow"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sz w:val="20"/>
          <w:szCs w:val="20"/>
        </w:rPr>
        <w:t xml:space="preserve"> для приборов Щ02, Щ72, Щ96, Щ120.</w:t>
      </w:r>
    </w:p>
    <w:p>
      <w:pPr>
        <w:pStyle w:val="Normal"/>
        <w:tabs>
          <w:tab w:val="clear" w:pos="708"/>
          <w:tab w:val="left" w:pos="2411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>Форма заказа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50"/>
        <w:gridCol w:w="491"/>
        <w:gridCol w:w="1368"/>
        <w:gridCol w:w="684"/>
        <w:gridCol w:w="741"/>
        <w:gridCol w:w="627"/>
        <w:gridCol w:w="969"/>
        <w:gridCol w:w="741"/>
        <w:gridCol w:w="3106"/>
        <w:gridCol w:w="812"/>
        <w:gridCol w:w="813"/>
      </w:tblGrid>
      <w:tr>
        <w:trPr>
          <w:trHeight w:val="24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ибо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иапазон 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змер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ряд-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т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ind w:left="-28" w:right="-2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терфей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Цвет 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като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 точност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исани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ind w:right="-17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ind w:left="28" w:right="2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ключение по току: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ind w:left="28" w:right="2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1А до 2000А – с внешним шунтом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ind w:left="28" w:right="2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 номинальное напряжение 75мВ, или 100мВ, или 150мВ;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ind w:left="28" w:right="2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ind w:left="28" w:right="2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т 2мА  до 2А – непосредствен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р. 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р. 4,0</w:t>
            </w:r>
          </w:p>
        </w:tc>
      </w:tr>
      <w:tr>
        <w:trPr>
          <w:trHeight w:val="353" w:hRule="atLeast"/>
        </w:trPr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ind w:left="28" w:right="28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В</w:t>
            </w:r>
            <w:r>
              <w:rPr>
                <w:rFonts w:cs="Arial Narrow" w:ascii="Arial Narrow" w:hAnsi="Arial Narrow"/>
                <w:sz w:val="20"/>
                <w:szCs w:val="20"/>
              </w:rPr>
              <w:t>: 100; 200; 500; 1000;  2000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ind w:left="28" w:right="2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</w:t>
            </w:r>
            <w:r>
              <w:rPr>
                <w:rFonts w:cs="Arial Narrow" w:ascii="Arial Narrow" w:hAnsi="Arial Narrow"/>
                <w:sz w:val="20"/>
                <w:szCs w:val="20"/>
              </w:rPr>
              <w:t>: 1; 2; 5; 10; 20;   50; 100; 200; 500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ind w:left="28" w:right="28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</w:t>
            </w:r>
            <w:r>
              <w:rPr>
                <w:rFonts w:cs="Arial Narrow" w:ascii="Arial Narrow" w:hAnsi="Arial Narrow"/>
                <w:sz w:val="20"/>
                <w:szCs w:val="20"/>
              </w:rPr>
              <w:t>: 2; 5; 10; 20; 50;  100;  200; 500; 1000;  2000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ind w:left="28" w:right="28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</w:t>
            </w:r>
            <w:r>
              <w:rPr>
                <w:rFonts w:cs="Arial Narrow" w:ascii="Arial Narrow" w:hAnsi="Arial Narrow"/>
                <w:sz w:val="20"/>
                <w:szCs w:val="20"/>
              </w:rPr>
              <w:t>: 1; 2; 5; 10; 20; 50; 100; 200; 500; 1000; 200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*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*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5; 4,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*</w:t>
            </w:r>
          </w:p>
        </w:tc>
      </w:tr>
      <w:tr>
        <w:trPr>
          <w:trHeight w:val="35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.0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7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9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5; 4,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*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*</w:t>
            </w:r>
          </w:p>
        </w:tc>
      </w:tr>
      <w:tr>
        <w:trPr>
          <w:trHeight w:val="35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*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Кроме прибора Щ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В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5 ± 0,25)В постоянного ток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ind w:left="28" w:right="28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ind w:left="28" w:right="28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озможно изготовление приборов Щ02, Щ96, Щ120 разрядностью 4,0 с индикацией величин не соответствующих диапазону входного сигнала. Например, при диапазоне входного сигнала 0-5мА (0-20мА) может индицироваться 0-600МВт, 0-1500об/мин и др.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В</w:t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12 ± 0,6)В постоянного тока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В</w:t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24 ±1,2)В постоянного тока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ВН</w:t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12 +6/-3)В постоянного тока (резер.)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279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ВН</w:t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24 +12/-6)В постоянного тока (резер.)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~220В</w:t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220 +22/-33)В переменного тока, 50Гц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</w:rPr>
              <w:t>отсутствие интерфейса (не заполняется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S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Интерфейс RS485 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</w:rPr>
              <w:t>(только для приборов  разрядностью 4,0)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279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Красный цвет индикатора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Зеленый цвет индикатора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Для приборов разрядностью 4,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Для приборов разрядностью 3,5 и 4,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Для приборов разрядностью 3,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11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619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0619"/>
      </w:tblGrid>
      <w:tr>
        <w:trPr/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имер оформления заказа</w:t>
            </w:r>
          </w:p>
        </w:tc>
      </w:tr>
      <w:tr>
        <w:trPr/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 CYR" w:ascii="Arial Narrow" w:hAnsi="Arial Narrow"/>
                <w:sz w:val="19"/>
                <w:szCs w:val="19"/>
              </w:rPr>
              <w:t xml:space="preserve">Прибор Щ01, диапазон измерения 2А, номинальное напряжение шунта 75мВ, число десятичных разрядов 3,5, напряжение  питания 5В постоянного тока, зеленый цвет индикаторов, класс точности 0,2 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                         </w:t>
              <w:tab/>
              <w:t xml:space="preserve">Щ01-2А/75мВ-3,5-5В-З, класс точности 0,2 ТУ 25-7504.194-2006  </w:t>
            </w:r>
          </w:p>
        </w:tc>
      </w:tr>
      <w:tr>
        <w:trPr/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Прибор Щ96, диапазон измерения 20мА, число десятичных разрядов 3,5, напряжение питания 24В постоянного тока с резервированием, красный цвет индикаторов, класс точности 0,4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ab/>
              <w:t xml:space="preserve">Щ96-20мА-3,5-24ВН-К, класс точности 0,4 ТУ 25-7504.194-2006   </w:t>
            </w:r>
          </w:p>
        </w:tc>
      </w:tr>
      <w:tr>
        <w:trPr/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2166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Прибор Щ02, диапазон измерения 500В, число десятичных разрядов 4,0, напряжение питания 220В переменного тока с частотой 50Гц, интерфейс </w:t>
            </w: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RS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485, зеленый цвет индикаторов,  класс точности 0,1 </w:t>
              <w:tab/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Щ02-500В-4,0-~220В-</w:t>
            </w: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  <w:t>RS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-З, класс точности 0,1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ТУ 25-7504.194-2006   </w:t>
            </w:r>
          </w:p>
        </w:tc>
      </w:tr>
      <w:tr>
        <w:trPr/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Прибор Щ120, диапазон измерения 2000А, </w:t>
            </w:r>
            <w:r>
              <w:rPr>
                <w:rFonts w:cs="Arial CYR" w:ascii="Arial Narrow" w:hAnsi="Arial Narrow"/>
                <w:sz w:val="19"/>
                <w:szCs w:val="19"/>
              </w:rPr>
              <w:t xml:space="preserve">номинальное напряжение шунта 150мВ,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число десятичных разрядов 4,0, напряжение питания 12В постоянного тока, красный цвет индикаторов, класс точности 0,2     </w:t>
              <w:tab/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Щ120-2000А/150мВ-4,0-12В-К, класс точности 0,2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ТУ 25-7504.194-2006   </w:t>
            </w:r>
          </w:p>
        </w:tc>
      </w:tr>
      <w:tr>
        <w:trPr/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Прибор Щ02, диапазон измерения 5мА, диапазон показаний 0-600МВт, число десятичных разрядов 4,0, напряжение питания 5В постоянного тока, красный цвет индикаторов, класс точности 0,1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ab/>
              <w:t xml:space="preserve">Щ02-600МВт/5мА-4,0-5В-К,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класс точности 0,1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ТУ 25-7504.194-2006   </w:t>
            </w:r>
          </w:p>
        </w:tc>
      </w:tr>
    </w:tbl>
    <w:p>
      <w:pPr>
        <w:pStyle w:val="Normal"/>
        <w:tabs>
          <w:tab w:val="clear" w:pos="708"/>
          <w:tab w:val="left" w:pos="2411" w:leader="none"/>
        </w:tabs>
        <w:rPr/>
      </w:pPr>
      <w:r>
        <w:rPr/>
      </w:r>
    </w:p>
    <w:sectPr>
      <w:type w:val="nextPage"/>
      <w:pgSz w:w="11906" w:h="16838"/>
      <w:pgMar w:left="540" w:right="563" w:gutter="0" w:header="0" w:top="360" w:footer="0" w:bottom="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760"/>
    </w:pPr>
    <w:rPr/>
  </w:style>
  <w:style w:type="paragraph" w:styleId="Style15">
    <w:name w:val="Содержимое таблицы"/>
    <w:basedOn w:val="TextBody"/>
    <w:qFormat/>
    <w:pPr>
      <w:widowControl w:val="false"/>
      <w:suppressLineNumbers/>
      <w:spacing w:lineRule="auto" w:line="192" w:before="0" w:after="0"/>
    </w:pPr>
    <w:rPr>
      <w:sz w:val="28"/>
      <w:szCs w:val="20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53:00Z</dcterms:created>
  <dc:creator>oleg</dc:creator>
  <dc:description/>
  <cp:keywords/>
  <dc:language>en-US</dc:language>
  <cp:lastModifiedBy>OLEG</cp:lastModifiedBy>
  <cp:lastPrinted>2007-05-24T10:51:00Z</cp:lastPrinted>
  <dcterms:modified xsi:type="dcterms:W3CDTF">2007-08-14T09:03:00Z</dcterms:modified>
  <cp:revision>4</cp:revision>
  <dc:subject/>
  <dc:title> </dc:title>
</cp:coreProperties>
</file>