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лектроизмерительные приборы со стрелочными указателями переносны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казатели последовательности чередования фаз УПЧФ-1 и УПЧФ-1М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Приборы УПЧФ-1 и УПЧФ-1М предназначены для определения прямой и обратной последовательности чередования фаз в трехфазной электрической сети переменного тока с заземленной нейтралью с номинальным напряжением 380/200</w:t>
      </w:r>
      <w:r>
        <w:rPr>
          <w:sz w:val="20"/>
          <w:lang w:val="en-US"/>
        </w:rPr>
        <w:t> V</w:t>
      </w:r>
      <w:r>
        <w:rPr>
          <w:sz w:val="20"/>
        </w:rPr>
        <w:t>, частотой 50</w:t>
      </w:r>
      <w:r>
        <w:rPr>
          <w:sz w:val="20"/>
          <w:lang w:val="en-US"/>
        </w:rPr>
        <w:t> Hz</w:t>
      </w:r>
      <w:r>
        <w:rPr>
          <w:sz w:val="20"/>
        </w:rPr>
        <w:t>. Прибор УПЧФ-1М предназначен, кроме определения последовательности фаз, для измерения напряжения в цепях переменного тока и сопротивления. Приборы могут применяться при монтаже трехфазных фазозависимых электроприемников, электродвигателей, насосов, станков, трехфазных устройств защитного отключения и других нагрузок, а также при наладочных и ремонтных работах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6"/>
        <w:gridCol w:w="4833"/>
      </w:tblGrid>
      <w:tr>
        <w:trPr>
          <w:trHeight w:val="25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ЧФ-1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380/220 – 50</w:t>
            </w:r>
            <w:r>
              <w:rPr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Hz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временный режим работы указателя</w:t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ЧФ-1М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380/220 – 50</w:t>
            </w:r>
            <w:r>
              <w:rPr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Hz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400 – 50</w:t>
            </w:r>
            <w:r>
              <w:rPr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Hz "~"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Ω</w:t>
            </w:r>
            <w:r>
              <w:rPr>
                <w:sz w:val="20"/>
              </w:rPr>
              <w:t xml:space="preserve"> - 0…10</w:t>
            </w:r>
            <w:r>
              <w:rPr>
                <w:b/>
                <w:sz w:val="20"/>
              </w:rPr>
              <w:t xml:space="preserve"> "-"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7:00Z</dcterms:created>
  <dc:creator>OLEG</dc:creator>
  <dc:description/>
  <cp:keywords/>
  <dc:language>en-US</dc:language>
  <cp:lastModifiedBy>OLEG</cp:lastModifiedBy>
  <dcterms:modified xsi:type="dcterms:W3CDTF">2007-03-26T15:39:00Z</dcterms:modified>
  <cp:revision>2</cp:revision>
  <dc:subject/>
  <dc:title>Электроизмерительные приборы со стрелочными указателями переносные</dc:title>
</cp:coreProperties>
</file>