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рители тока и напряжения сигнализирующие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едназначены для измерений тока и напряжений в цепях постоянного тока (М4264К), напряжения переменного тока (ЭВ0702К), а также для контроля за выходом измеряемой величины из установленного предела. Состояние сравнивающего устройства прибора индицируется светодиодными индикаторами и положением исполнительного узла (реле) – открытым или закрытым состоянием силового ключа. </w:t>
      </w:r>
    </w:p>
    <w:p>
      <w:pPr>
        <w:pStyle w:val="Normal"/>
        <w:ind w:firstLine="284"/>
        <w:jc w:val="both"/>
        <w:rPr/>
      </w:pPr>
      <w:r>
        <w:rPr>
          <w:sz w:val="20"/>
        </w:rPr>
        <w:t>Измерительный механизм - магнитоэлектрической системы с креплением подвижной части на кернах. Приборы предназначены для использования в схемах контроля технологических процессов, в которых требуется сравнение величины контролируемого параметра с заранее заданной уставкой (порогом срабатывания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10051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2323"/>
        <w:gridCol w:w="2324"/>
        <w:gridCol w:w="2324"/>
      </w:tblGrid>
      <w:tr>
        <w:trPr>
          <w:trHeight w:val="3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4264К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2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4264К.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2К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4264К.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2К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Число кан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Число устав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5400</wp:posOffset>
            </wp:positionV>
            <wp:extent cx="571500" cy="228600"/>
            <wp:effectExtent l="0" t="0" r="0" b="0"/>
            <wp:wrapNone/>
            <wp:docPr id="1" name="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232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167"/>
        <w:gridCol w:w="2771"/>
      </w:tblGrid>
      <w:tr>
        <w:trPr>
          <w:trHeight w:val="448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64К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0,5; 0,75; 1; 3; 5; 10; 15; 20; 30; 50; 75; 100; 150; 300; 500; 600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+5…+4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2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00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1; 2; 3; 5; 10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20; 30; 50; 75; 100; 150; 200; 300; 500; 750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75ШИС, 75ШИСВ с номинальным напряжением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с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Ω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А</w:t>
            </w:r>
            <w:r>
              <w:rPr>
                <w:sz w:val="20"/>
              </w:rPr>
              <w:t xml:space="preserve"> – 1; 1,5; 2; 3; 4; 5; 6; 7,5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– 3; 7,5; 10; 15; 30; 50; 75; 100; 150; 250; 300; 400; 500; 600; 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– 1; 1,5; 3; 10; 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отдельным добавочным сопротивлением Р4201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А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0" cy="247650"/>
                  <wp:effectExtent l="0" t="0" r="0" b="0"/>
                  <wp:docPr id="2" name="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hd w:fill="E0E0E0" w:val="clear"/>
              </w:rPr>
              <w:t xml:space="preserve">ЭВ0702К    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– 2-15; 30; 50; 75; 100; 150; 250; 300; 400; 500; 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– </w:t>
            </w:r>
            <w:r>
              <w:rPr>
                <w:sz w:val="20"/>
              </w:rPr>
              <w:t>450; 600; 750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6; 7,5; 12,5; 15; 17,5; 20; 25; 40; 125; 150; 175; 250; 400; 600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5118100" cy="1124585"/>
                <wp:effectExtent l="0" t="8890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124640"/>
                          <a:chOff x="0" y="0"/>
                          <a:chExt cx="5118120" cy="1124640"/>
                        </a:xfrm>
                      </wpg:grpSpPr>
                      <wps:wsp>
                        <wps:cNvSpPr txBox="1"/>
                        <wps:spPr>
                          <a:xfrm>
                            <a:off x="407160" y="202680"/>
                            <a:ext cx="576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04160"/>
                            <a:ext cx="576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704160"/>
                            <a:ext cx="576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Д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202680"/>
                            <a:ext cx="576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704160"/>
                            <a:ext cx="576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95120"/>
                            <a:ext cx="576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1080" y="614520"/>
                            <a:ext cx="493560" cy="50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920" y="7920"/>
                              <a:ext cx="509760" cy="49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56960"/>
                              <a:ext cx="3402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493560" cy="50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920" y="7920"/>
                              <a:ext cx="509760" cy="49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56960"/>
                              <a:ext cx="3402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00" y="3186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797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308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278280"/>
                            <a:ext cx="153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280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83400"/>
                            <a:ext cx="696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676">
                                <a:moveTo>
                                  <a:pt x="0" y="676"/>
                                </a:moveTo>
                                <a:lnTo>
                                  <a:pt x="344" y="676"/>
                                </a:lnTo>
                                <a:lnTo>
                                  <a:pt x="344" y="0"/>
                                </a:ln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85840"/>
                            <a:ext cx="27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433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1468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6940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8280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700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6172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3pt;width:403pt;height:87.25pt" coordorigin="210,260" coordsize="8060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;top:566;width:9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;top:1356;width:9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1356;width:9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566;width:9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1356;width:9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2;top:554;width:906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66;top:1228;width:803;height:77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67;top:1228;width:802;height:776;mso-wrap-style:none;v-text-anchor:middle;rotation:9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4206;top:1462;width:53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6;top:260;width:803;height:777">
                  <v:shape id="shape_0" fillcolor="white" stroked="t" o:allowincell="f" style="position:absolute;left:4167;top:260;width:802;height:77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06;top:494;width:53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0,749" to="841,74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0,1475" to="841,147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;top:1243;width:48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6,685" to="418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1551" to="2179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9,676" path="m0,676l344,676l344,0l1109,0e" stroked="t" o:allowincell="f" style="position:absolute;left:3084;top:851;width:1096;height:6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,624" path="m0,0l0,624l433,624e" stroked="t" o:allowincell="f" style="position:absolute;left:3748;top:697;width:432;height:5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403,1530" to="4154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5,1616" to="5862,1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7,1551" to="7353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672" to="7341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659" to="5851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7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– измерительный механизм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– силовой клю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– сравнивающее устройство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Д – источник опорного напряжения и поле делителя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 – логический узел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– источник питания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– индикатор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е делителей позволяет устанавливать порог срабатывания с точностью 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в диапазоне от 1 до 9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. Приборы имеют в своем составе силовой ключ с током переключения до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 для внешних вспомогательных устройст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2848"/>
        <w:gridCol w:w="2319"/>
        <w:gridCol w:w="2771"/>
      </w:tblGrid>
      <w:tr>
        <w:trPr>
          <w:trHeight w:val="255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 внешних соединений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еобразования номер контакт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ибора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анал 1 уставк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нала 1 уставка на канал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рабочей зоной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1 (+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1 (+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1 (+)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2 (+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2 (+)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V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DA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1 (-)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2 (-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 2 (-)</w:t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2:00Z</dcterms:created>
  <dc:creator>OLEG</dc:creator>
  <dc:description/>
  <cp:keywords/>
  <dc:language>en-US</dc:language>
  <cp:lastModifiedBy>OLEG</cp:lastModifiedBy>
  <dcterms:modified xsi:type="dcterms:W3CDTF">2007-03-26T15:25:00Z</dcterms:modified>
  <cp:revision>2</cp:revision>
  <dc:subject/>
  <dc:title>Измерители тока и напряжения сигнализирующие</dc:title>
</cp:coreProperties>
</file>