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 для измерения постоянного тока и напряжения профильные для эксплуатации в условиях АЭ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Во всех типах приборов, используется малогабаритный магнитоэлектрический измерительный механизм с  опорами  «керн-подпятник», либо на растяжках.</w:t>
      </w:r>
    </w:p>
    <w:p>
      <w:pPr>
        <w:pStyle w:val="Normal"/>
        <w:ind w:firstLine="851"/>
        <w:jc w:val="both"/>
        <w:rPr/>
      </w:pPr>
      <w:r>
        <w:rPr>
          <w:sz w:val="20"/>
        </w:rPr>
        <w:t>Приборы могут изготавливаться для горизонтальной, либо вертикальной установки с соответствующим расположением шкалы прибора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3893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9"/>
        <w:gridCol w:w="1034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en-US"/>
              </w:rPr>
              <w:t>42248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ы лицевой панели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х2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х21,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>, не мене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  <w:r>
              <w:rPr>
                <w:sz w:val="20"/>
              </w:rPr>
              <w:t>, не боле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7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2841"/>
        <w:gridCol w:w="2870"/>
      </w:tblGrid>
      <w:tr>
        <w:trPr>
          <w:trHeight w:val="255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М42248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 xml:space="preserve"> с повышенной устойчивостью к механическим воздействиям, для эксплуатации в условиях АЭС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</w:t>
            </w:r>
            <w:r>
              <w:rPr>
                <w:sz w:val="20"/>
              </w:rPr>
              <w:t xml:space="preserve"> - 5; 20; 4-2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 -10…+4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8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оустойчивость: в диапазоне частот от 5 до 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 с ускорением 4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 в диапазоне частот от 30 до 15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 с ускорением 9,8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 в диапазоне частот 5-1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 с ускорением 8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длительность импульса 2...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s с ускорением 2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V - </w:t>
            </w:r>
            <w:r>
              <w:rPr>
                <w:sz w:val="20"/>
              </w:rPr>
              <w:t>75; 2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 </w:t>
            </w:r>
            <w:r>
              <w:rPr>
                <w:sz w:val="20"/>
              </w:rPr>
              <w:t>- 1; 10; 2-1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52:00Z</dcterms:created>
  <dc:creator>OLEG</dc:creator>
  <dc:description/>
  <cp:keywords/>
  <dc:language>en-US</dc:language>
  <cp:lastModifiedBy>OLEG</cp:lastModifiedBy>
  <dcterms:modified xsi:type="dcterms:W3CDTF">2008-01-14T13:56:00Z</dcterms:modified>
  <cp:revision>2</cp:revision>
  <dc:subject/>
  <dc:title>Приборы для измерения постоянного тока и напряжения профильные для эксплуатации в условиях АЭС</dc:title>
</cp:coreProperties>
</file>