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43"/>
        <w:jc w:val="center"/>
        <w:rPr>
          <w:b/>
          <w:b/>
          <w:sz w:val="28"/>
        </w:rPr>
      </w:pPr>
      <w:r>
        <w:rPr>
          <w:b/>
          <w:sz w:val="28"/>
        </w:rPr>
        <w:t>Щитовые приборы специального назначения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На базе магнитоэлектрического измерительного механизма выпускается ряд приборов, предназначенных для выполнения нестандартных измерений. Области применения данных приборов определяются их функциональным назначением: измерители уровня шума, измерители уровня радиации, измерители температуры при помощи стандартных термопар и другие.</w:t>
      </w:r>
    </w:p>
    <w:p>
      <w:pPr>
        <w:pStyle w:val="Normal"/>
        <w:ind w:firstLine="85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304165" cy="30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0</wp:posOffset>
            </wp:positionV>
            <wp:extent cx="57086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>Приборы для контроля температуры, уровня шума и радиации.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иборы постоянного тока и напряжения – микроамперметры ЭА0630 и милливольтметры ЭВ0630 магнитоэлектрической системы со стрелочным указателем изготавливаются с креплением подвижной части на растяжках. Милливольтметры ЭВ0630 используются для измерения термоэлектродвижущих сил термопар типа </w:t>
      </w:r>
      <w:r>
        <w:rPr>
          <w:sz w:val="20"/>
          <w:lang w:val="en-US"/>
        </w:rPr>
        <w:t>XA</w:t>
      </w:r>
      <w:r>
        <w:rPr>
          <w:sz w:val="20"/>
        </w:rPr>
        <w:t>(</w:t>
      </w:r>
      <w:r>
        <w:rPr>
          <w:sz w:val="20"/>
          <w:lang w:val="en-US"/>
        </w:rPr>
        <w:t>K</w:t>
      </w:r>
      <w:r>
        <w:rPr>
          <w:sz w:val="20"/>
        </w:rPr>
        <w:t xml:space="preserve">), </w:t>
      </w:r>
      <w:r>
        <w:rPr>
          <w:sz w:val="20"/>
          <w:lang w:val="en-US"/>
        </w:rPr>
        <w:t>XK</w:t>
      </w:r>
      <w:r>
        <w:rPr>
          <w:sz w:val="20"/>
        </w:rPr>
        <w:t>(</w:t>
      </w:r>
      <w:r>
        <w:rPr>
          <w:sz w:val="20"/>
          <w:lang w:val="en-US"/>
        </w:rPr>
        <w:t>L</w:t>
      </w:r>
      <w:r>
        <w:rPr>
          <w:sz w:val="20"/>
        </w:rPr>
        <w:t>), ПП(</w:t>
      </w:r>
      <w:r>
        <w:rPr>
          <w:sz w:val="20"/>
          <w:lang w:val="en-US"/>
        </w:rPr>
        <w:t>S</w:t>
      </w:r>
      <w:r>
        <w:rPr>
          <w:sz w:val="20"/>
        </w:rPr>
        <w:t>), ПР(</w:t>
      </w:r>
      <w:r>
        <w:rPr>
          <w:sz w:val="20"/>
          <w:lang w:val="en-US"/>
        </w:rPr>
        <w:t>D</w:t>
      </w:r>
      <w:r>
        <w:rPr>
          <w:sz w:val="20"/>
        </w:rPr>
        <w:t>) с номинальной статической характеристикой преобразова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боры предназначены для применения на различных объектах сферы обороны, безопасности и в промышленности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066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3493"/>
        <w:gridCol w:w="3493"/>
      </w:tblGrid>
      <w:tr>
        <w:trPr>
          <w:trHeight w:val="30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6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змеряемые параметр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V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77,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7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</w:tbl>
    <w:p>
      <w:pPr>
        <w:pStyle w:val="Normal"/>
        <w:ind w:firstLine="142"/>
        <w:rPr>
          <w:sz w:val="20"/>
        </w:rPr>
      </w:pPr>
      <w:r>
        <w:rPr>
          <w:sz w:val="20"/>
        </w:rPr>
        <w:t>ЭВ0630 возможно изготовление прибора с классом точности 2,5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279"/>
        <w:gridCol w:w="2832"/>
      </w:tblGrid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63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160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A*</w:t>
            </w:r>
            <w:r>
              <w:rPr>
                <w:sz w:val="20"/>
              </w:rPr>
              <w:t xml:space="preserve"> - 150 (10dB)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2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 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* - возможно изготовление приборов с другими диапазонами измерений, чувствительностью не выше 1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387"/>
        <w:gridCol w:w="2279"/>
        <w:gridCol w:w="2832"/>
      </w:tblGrid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0630</w:t>
            </w:r>
          </w:p>
        </w:tc>
      </w:tr>
      <w:tr>
        <w:trPr>
          <w:trHeight w:val="255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</w:t>
            </w:r>
            <w:r>
              <w:rPr>
                <w:sz w:val="20"/>
              </w:rPr>
              <w:t xml:space="preserve"> - 0-11,257** (16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 ПР(В));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нешним подгоночным сопротивлением 5 Ω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°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°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до 5…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; Ударопрочность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-13,155** (13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 ПП (S));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-13,585** (18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 ПР(В));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-31,488 (4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ХК(L));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-37,325 (9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 ХА(К));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-45,108 (11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 ХА(К));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-49,098 (6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 ХК(L))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- изготавливаются только для эксплуатации в условиях умеренного климата и только класса точности 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6:00Z</dcterms:created>
  <dc:creator>OLEG</dc:creator>
  <dc:description/>
  <cp:keywords/>
  <dc:language>en-US</dc:language>
  <cp:lastModifiedBy>OLEG</cp:lastModifiedBy>
  <dcterms:modified xsi:type="dcterms:W3CDTF">2007-03-06T15:39:00Z</dcterms:modified>
  <cp:revision>2</cp:revision>
  <dc:subject/>
  <dc:title>Щитовые приборы специального назначения</dc:title>
</cp:coreProperties>
</file>