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Щитовые приборы для измерения частоты переменного тока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Частотомеры Ц42304, Ц42306, Ц42307 предназначены для измерения частоты переменного тока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боры выполнены на основе электронного преобразователя входного сигнала в сигнал постоянного тока и магнитоэлектрического прибора с внутрирамочным магнитом и подвижной частью на кернах, размещенных в одном корпусе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756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567"/>
        <w:gridCol w:w="1620"/>
        <w:gridCol w:w="1620"/>
      </w:tblGrid>
      <w:tr>
        <w:trPr>
          <w:trHeight w:val="50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Измеряемые параме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z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х120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2х11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265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620"/>
        <w:gridCol w:w="3960"/>
        <w:gridCol w:w="2885"/>
      </w:tblGrid>
      <w:tr>
        <w:trPr>
          <w:trHeight w:val="345" w:hRule="atLeast"/>
        </w:trPr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42304, Ц42306, Ц42307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оминальное      напряжение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7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/>
            </w:pPr>
            <w:r>
              <w:rPr>
                <w:sz w:val="20"/>
              </w:rPr>
              <w:t>45…55</w:t>
            </w:r>
            <w:r>
              <w:rPr>
                <w:sz w:val="20"/>
                <w:lang w:val="en-US"/>
              </w:rPr>
              <w:t> Hz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…550 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°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 3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°С.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даропрочность: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ускорение 7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частота ударов 10…50 в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ускорение 15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30</w:t>
            </w:r>
            <w:r>
              <w:rPr>
                <w:sz w:val="20"/>
                <w:lang w:val="en-US"/>
              </w:rPr>
              <w:t> Hz</w:t>
            </w:r>
            <w:r>
              <w:rPr>
                <w:sz w:val="20"/>
              </w:rPr>
              <w:t>.</w:t>
            </w:r>
          </w:p>
        </w:tc>
      </w:tr>
      <w:tr>
        <w:trPr>
          <w:trHeight w:val="8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Х/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трансформатор напряжен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р оформления заказа частотомера</w:t>
      </w:r>
      <w:r>
        <w:rPr>
          <w:sz w:val="20"/>
          <w:szCs w:val="20"/>
        </w:rPr>
        <w:t xml:space="preserve"> с диапазоном измерения от 45 до 55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>, на номинальное напряжение 220 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:   «Частотомер Ц42304, 45-55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>, 220 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 ТУ 25-7504.163-2002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120" w:after="0"/>
      <w:ind w:left="284" w:right="284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8:00Z</dcterms:created>
  <dc:creator>OLEG</dc:creator>
  <dc:description/>
  <cp:keywords/>
  <dc:language>en-US</dc:language>
  <cp:lastModifiedBy>OLEG</cp:lastModifiedBy>
  <dcterms:modified xsi:type="dcterms:W3CDTF">2007-03-27T16:18:00Z</dcterms:modified>
  <cp:revision>3</cp:revision>
  <dc:subject/>
  <dc:title>Щитовые приборы для измерения мощности</dc:title>
</cp:coreProperties>
</file>