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43"/>
        <w:jc w:val="center"/>
        <w:rPr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итовые приборы для измерения переменного тока и напряжения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Щитовые приборы для измерений переменного тока и напряжения выпускаются двух видов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магнитоэлектрической системы с  выпрямителем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электромагнитной систе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конструктивному исполнению,  приборы для измерения переменного тока делятся на две группы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приборы с квадратными лицевыми панелями и круглыми корпус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0"/>
        </w:rPr>
        <w:t xml:space="preserve">- приборы с квадратными лицевыми панелями и квадратными корпусами. Степень защиты корпусов – </w:t>
      </w:r>
      <w:r>
        <w:rPr>
          <w:sz w:val="20"/>
          <w:lang w:val="en-US"/>
        </w:rPr>
        <w:t>IP</w:t>
      </w:r>
      <w:r>
        <w:rPr>
          <w:sz w:val="20"/>
        </w:rPr>
        <w:t xml:space="preserve">50 или </w:t>
      </w:r>
      <w:r>
        <w:rPr>
          <w:sz w:val="20"/>
          <w:lang w:val="en-US"/>
        </w:rPr>
        <w:t>IP</w:t>
      </w:r>
      <w:r>
        <w:rPr>
          <w:sz w:val="20"/>
        </w:rPr>
        <w:t xml:space="preserve">54, степень защиты токоведущих стержней – </w:t>
      </w:r>
      <w:r>
        <w:rPr>
          <w:sz w:val="20"/>
          <w:lang w:val="en-US"/>
        </w:rPr>
        <w:t>IP</w:t>
      </w:r>
      <w:r>
        <w:rPr>
          <w:sz w:val="20"/>
        </w:rPr>
        <w:t>00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44475" cy="257175"/>
            <wp:effectExtent l="0" t="0" r="0" b="0"/>
            <wp:wrapNone/>
            <wp:docPr id="1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боры для измерения переменного тока и напряжения   в еврогабаритах  (72х72 мм,  96х96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Габаритно-установочные размеры соответствуют европейским стандартам. Измерительный механизм – электромагнитной системы, расположение механизма – угловое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16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997"/>
        <w:gridCol w:w="1029"/>
        <w:gridCol w:w="1029"/>
        <w:gridCol w:w="1029"/>
        <w:gridCol w:w="1029"/>
        <w:gridCol w:w="1029"/>
        <w:gridCol w:w="1236"/>
      </w:tblGrid>
      <w:tr>
        <w:trPr>
          <w:trHeight w:val="7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7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7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707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703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7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703.1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х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х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х68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х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750"/>
        <w:gridCol w:w="2339"/>
      </w:tblGrid>
      <w:tr>
        <w:trPr>
          <w:trHeight w:val="25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703, ЭА0704</w:t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1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ормальная частота и область частот </w:t>
            </w:r>
            <w:r>
              <w:rPr>
                <w:b/>
                <w:sz w:val="20"/>
              </w:rPr>
              <w:t>для ЭА0703, ЭА0704, ЭА0707</w:t>
            </w:r>
            <w:r>
              <w:rPr>
                <w:sz w:val="20"/>
              </w:rPr>
              <w:t xml:space="preserve"> 50, 60, 200, 5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; </w:t>
            </w:r>
            <w:r>
              <w:rPr>
                <w:b/>
                <w:sz w:val="20"/>
              </w:rPr>
              <w:t xml:space="preserve">для ЭВ0703, ЭВ0704 </w:t>
            </w:r>
            <w:r>
              <w:rPr>
                <w:sz w:val="20"/>
              </w:rPr>
              <w:t>50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; </w:t>
            </w:r>
            <w:r>
              <w:rPr>
                <w:b/>
                <w:sz w:val="20"/>
              </w:rPr>
              <w:t>для ЭА0703.10, ЭВ0703.10</w:t>
            </w:r>
            <w:r>
              <w:rPr>
                <w:sz w:val="20"/>
              </w:rPr>
              <w:t xml:space="preserve"> 45...6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</w:tc>
      </w:tr>
      <w:tr>
        <w:trPr>
          <w:trHeight w:val="4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0; 15; 20; 25; 30; 40; 50; 60; 75; 80; 100; 150; 200; 250; 300; 400; 500; 600; 750; 8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ТОП 0,66 со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2; 1,5; 2; 2,5; 3; 4; 5; 6; 8; 1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0703, ЭВ070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5; 30; 50; 75; 100; 150; 250; 300; 400; 500; 6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400; 450; 500; 600; 75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3,5; 4; 6; 7,5; 12,5; 15; 17,5; 20; 25; 40; 125; 150; 175; 200; 250; 400; 60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703.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00; 250; 400; 6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10; 15; 20; 30; 50; 10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5; 10; 15; 20; 30; 40; 50; 75; 100; 150; 200; 300; 400; 500; 600; 8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А</w:t>
            </w:r>
            <w:r>
              <w:rPr>
                <w:sz w:val="20"/>
              </w:rPr>
              <w:t xml:space="preserve"> - 1; 1,5; 2; 3; 4; 5; 6; 10; 20; 30; 4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0703.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; 30; 50; 100; 150; 250; 400; 500; 600; 75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400; 450; 500; 600; 75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4; 6; 7,5; 12,5; 15; 17,5; 20; 25; 40; 125; 150; 175; 200; 250; 400; 60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70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 </w:t>
            </w:r>
            <w:r>
              <w:rPr>
                <w:sz w:val="20"/>
              </w:rPr>
              <w:t>- 20; 30; 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: возможно изготовление приборов с другими диапазонами измерений.</w:t>
            </w:r>
          </w:p>
        </w:tc>
      </w:tr>
    </w:tbl>
    <w:p>
      <w:pPr>
        <w:pStyle w:val="Normal"/>
        <w:rPr/>
      </w:pPr>
      <w:r>
        <w:rPr/>
        <w:tab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40:00Z</dcterms:created>
  <dc:creator>OLEG</dc:creator>
  <dc:description/>
  <cp:keywords/>
  <dc:language>en-US</dc:language>
  <cp:lastModifiedBy>OLEG</cp:lastModifiedBy>
  <cp:lastPrinted>2007-03-03T19:18:00Z</cp:lastPrinted>
  <dcterms:modified xsi:type="dcterms:W3CDTF">2007-03-03T16:40:00Z</dcterms:modified>
  <cp:revision>2</cp:revision>
  <dc:subject/>
  <dc:title>1</dc:title>
</cp:coreProperties>
</file>