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43"/>
        <w:jc w:val="center"/>
        <w:rPr>
          <w:sz w:val="20"/>
        </w:rPr>
      </w:pPr>
      <w:r>
        <w:rPr>
          <w:b/>
          <w:sz w:val="28"/>
        </w:rPr>
        <w:t>Щитовые приборы для измерения переменного тока и напряжения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Щитовые приборы для измерений переменного тока и напряжения выпускаются двух видов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магнитоэлектрической системы с  выпрямителем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электромагнитной систе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конструктивному исполнению,  приборы для измерения переменного тока делятся на две группы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приборы с квадратными лицевыми панелями и круглыми корпусами;</w:t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- приборы с квадратными лицевыми панелями и квадратными корпусами. Степень защиты корпусов – </w:t>
      </w:r>
      <w:r>
        <w:rPr>
          <w:sz w:val="20"/>
          <w:lang w:val="en-US"/>
        </w:rPr>
        <w:t>IP</w:t>
      </w:r>
      <w:r>
        <w:rPr>
          <w:sz w:val="20"/>
        </w:rPr>
        <w:t xml:space="preserve">50 или </w:t>
      </w:r>
      <w:r>
        <w:rPr>
          <w:sz w:val="20"/>
          <w:lang w:val="en-US"/>
        </w:rPr>
        <w:t>IP</w:t>
      </w:r>
      <w:r>
        <w:rPr>
          <w:sz w:val="20"/>
        </w:rPr>
        <w:t xml:space="preserve">54, степень защиты токоведущих стержней – </w:t>
      </w:r>
      <w:r>
        <w:rPr>
          <w:sz w:val="20"/>
          <w:lang w:val="en-US"/>
        </w:rPr>
        <w:t>IP</w:t>
      </w:r>
      <w:r>
        <w:rPr>
          <w:sz w:val="20"/>
        </w:rPr>
        <w:t>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295275" cy="295275"/>
            <wp:effectExtent l="0" t="0" r="0" b="0"/>
            <wp:wrapTight wrapText="bothSides">
              <wp:wrapPolygon edited="0">
                <wp:start x="-900" y="0"/>
                <wp:lineTo x="-900" y="19872"/>
                <wp:lineTo x="21600" y="19872"/>
                <wp:lineTo x="21600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Приборы для измерения переменного тока и напря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их габаритах (60х60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234" w:type="dxa"/>
        <w:jc w:val="left"/>
        <w:tblInd w:w="2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5"/>
        <w:gridCol w:w="1980"/>
        <w:gridCol w:w="3189"/>
        <w:gridCol w:w="2340"/>
      </w:tblGrid>
      <w:tr>
        <w:trPr>
          <w:trHeight w:val="73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п приб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245110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Ц4230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24511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4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24511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А070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0х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0х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60х6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57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5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5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– 1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2,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848"/>
        <w:gridCol w:w="2713"/>
      </w:tblGrid>
      <w:tr>
        <w:trPr>
          <w:trHeight w:val="25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Ц42302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ьная частота и область частот 45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Рабочая область частот 30-45, 1000-2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>; 30-45; 1000-1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 xml:space="preserve"> – 25*; 50; 100; 200; 300; 5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; 5; 10; 15; 10-30; 15-50; 30-100; 50-150; 100-300; 150-500; 300-10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0,5-3; 1-7,5; 2-15; 30; 50; 75; 150; 250; 300; 500; 6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85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59" w:type="dxa"/>
        <w:jc w:val="left"/>
        <w:tblInd w:w="16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4"/>
        <w:gridCol w:w="2859"/>
        <w:gridCol w:w="2716"/>
      </w:tblGrid>
      <w:tr>
        <w:trPr>
          <w:trHeight w:val="255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701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2; 3; 5; 10;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...30 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...70 Hz. 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частота и область частот 50, 180-550, 60, 8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20; 30; 50; 75; 100; 150; 200; 300; 400; 600; 800;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А - </w:t>
            </w:r>
            <w:r>
              <w:rPr>
                <w:sz w:val="20"/>
              </w:rPr>
              <w:t>1; 1,5; 2; 3; 4; 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4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05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(для Э4205)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...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частота и область частот 50, 60, 200, 400, 500, 8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20; 30;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; 30; 50; 100; 150; 250; 500; 600; 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ндивидуальным добавочным сопротивлением Р4202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2"/>
        <w:gridCol w:w="2855"/>
        <w:gridCol w:w="2716"/>
      </w:tblGrid>
      <w:tr>
        <w:trPr>
          <w:trHeight w:val="59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(для Э4204, Э4205)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...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(Э4203.10, ЭА0702.10)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Н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частота и область частот 50, 60, 200, 400, 500, 8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 (для Э4203.10, ЭА0702.10 45-6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Нz).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04, Э4205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20; 30; 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; 30; 50; 100; 150; 250; 500; 600; 75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ндивидуальным добавочным сопротивлением Р420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03.10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V – </w:t>
            </w:r>
            <w:r>
              <w:rPr>
                <w:sz w:val="20"/>
              </w:rPr>
              <w:t>100; 250; 300; 400; 50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– </w:t>
            </w:r>
            <w:r>
              <w:rPr>
                <w:sz w:val="20"/>
              </w:rPr>
              <w:t>400; 50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V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44:00Z</dcterms:created>
  <dc:creator>OLEG</dc:creator>
  <dc:description/>
  <cp:keywords/>
  <dc:language>en-US</dc:language>
  <cp:lastModifiedBy>OLEG</cp:lastModifiedBy>
  <dcterms:modified xsi:type="dcterms:W3CDTF">2007-03-26T12:58:00Z</dcterms:modified>
  <cp:revision>6</cp:revision>
  <dc:subject/>
  <dc:title>1</dc:title>
</cp:coreProperties>
</file>