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43"/>
        <w:jc w:val="center"/>
        <w:rPr>
          <w:sz w:val="20"/>
        </w:rPr>
      </w:pPr>
      <w:r>
        <w:rPr>
          <w:b/>
          <w:sz w:val="28"/>
        </w:rPr>
        <w:t>Щитовые приборы для измерения переменного тока и напряжения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Щитовые приборы для измерений переменного тока и напряжения выпускаются двух видов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магнитоэлектрической системы с  выпрямителем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электромагнитной систе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конструктивному исполнению,  приборы для измерения переменного тока делятся на две группы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приборы с квадратными лицевыми панелями и круглыми корпусами;</w:t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- приборы с квадратными лицевыми панелями и квадратными корпусами. Степень защиты корпусов – </w:t>
      </w:r>
      <w:r>
        <w:rPr>
          <w:sz w:val="20"/>
          <w:lang w:val="en-US"/>
        </w:rPr>
        <w:t>IP</w:t>
      </w:r>
      <w:r>
        <w:rPr>
          <w:sz w:val="20"/>
        </w:rPr>
        <w:t xml:space="preserve">50 или </w:t>
      </w:r>
      <w:r>
        <w:rPr>
          <w:sz w:val="20"/>
          <w:lang w:val="en-US"/>
        </w:rPr>
        <w:t>IP</w:t>
      </w:r>
      <w:r>
        <w:rPr>
          <w:sz w:val="20"/>
        </w:rPr>
        <w:t xml:space="preserve">54, степень защиты токоведущих стержней – </w:t>
      </w:r>
      <w:r>
        <w:rPr>
          <w:sz w:val="20"/>
          <w:lang w:val="en-US"/>
        </w:rPr>
        <w:t>IP</w:t>
      </w:r>
      <w:r>
        <w:rPr>
          <w:sz w:val="20"/>
        </w:rPr>
        <w:t>00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228600" cy="228600"/>
            <wp:effectExtent l="0" t="0" r="0" b="0"/>
            <wp:wrapTight wrapText="bothSides">
              <wp:wrapPolygon edited="0">
                <wp:start x="-900" y="0"/>
                <wp:lineTo x="-900" y="19872"/>
                <wp:lineTo x="21600" y="19872"/>
                <wp:lineTo x="21600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4370</wp:posOffset>
                </wp:positionH>
                <wp:positionV relativeFrom="paragraph">
                  <wp:posOffset>-74295</wp:posOffset>
                </wp:positionV>
                <wp:extent cx="334645" cy="3752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.1pt;margin-top:-5.85pt;width:26.3pt;height:2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  <w:sz w:val="28"/>
          <w:szCs w:val="28"/>
        </w:rPr>
        <w:t>Приборы для измерения переменного тока и напряжения в российских габаритах (120х120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54" w:type="dxa"/>
        <w:jc w:val="left"/>
        <w:tblInd w:w="2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5"/>
        <w:gridCol w:w="1749"/>
        <w:gridCol w:w="1620"/>
        <w:gridCol w:w="1620"/>
        <w:gridCol w:w="2340"/>
      </w:tblGrid>
      <w:tr>
        <w:trPr>
          <w:trHeight w:val="64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п прибора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8923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А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89230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А07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89230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В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189230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А070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х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20х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20х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20х12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х11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3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848"/>
        <w:gridCol w:w="2713"/>
      </w:tblGrid>
      <w:tr>
        <w:trPr>
          <w:trHeight w:val="25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070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5; 30; 50; 75; 100; 150; 250; 300; 400; 500; 600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ьная частота и область частот 50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450; 500; 600; 75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4; 6; 7,5; 12,5; 15; 17,5; 20; 25; 40; 125; 150; 175; 200; 250; 400; 6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А070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-10; 3-20; 4-30; 8-50; 15-100; 30-250; 80-5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855"/>
        <w:gridCol w:w="2716"/>
      </w:tblGrid>
      <w:tr>
        <w:trPr>
          <w:trHeight w:val="255" w:hRule="atLeast"/>
        </w:trPr>
        <w:tc>
          <w:tcPr>
            <w:tcW w:w="10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702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1; 2; 3; 5; 10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частота и область частот 50, 60, 200, 5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</w:tc>
      </w:tr>
      <w:tr>
        <w:trPr>
          <w:trHeight w:val="58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0; 15; 20; 30; 40; 50; 75; 80; 100; 150; 200; 250; 300; 400; 500; 600; 750; 80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A - </w:t>
            </w:r>
            <w:r>
              <w:rPr>
                <w:sz w:val="20"/>
              </w:rPr>
              <w:t>1; 1,2; 1,5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2; 3; 4; 5; 6; 8; 1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А0702 перегрузочный (перегрузка с коэффициентом 5 или 6)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1; 3; 5; 1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*</w:t>
            </w:r>
            <w:r>
              <w:rPr>
                <w:sz w:val="20"/>
              </w:rPr>
              <w:t xml:space="preserve"> - 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*</w:t>
            </w:r>
            <w:r>
              <w:rPr>
                <w:sz w:val="20"/>
              </w:rPr>
              <w:t xml:space="preserve"> - 5; 10; 15; 20; 30; 40; 50; 75; 80; 100; 15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*</w:t>
            </w:r>
            <w:r>
              <w:rPr>
                <w:sz w:val="20"/>
              </w:rPr>
              <w:t xml:space="preserve"> - 0,2; 0,25; 0,3; 0,4; 0,5; 0,6; 0,75; 0,8; 1; 1,5; 2; 3; 4; 5; 6; 8; 1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2"/>
        <w:gridCol w:w="2855"/>
        <w:gridCol w:w="2716"/>
      </w:tblGrid>
      <w:tr>
        <w:trPr>
          <w:trHeight w:val="25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702.10*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00; 250; 400; 60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(ЭА0702.10)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Нz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частота и область частот 50, 60, 200, 400, 500, 8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 (для ЭА0702.10 45-6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Нz).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1,5; 2,5; 4; 5; 6; 10; 15; 20; 30; 50; 1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5; 10; 15; 20; 25; 30; 40; 50; 100; 150; 200; 250;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; 400; 500; 6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 1; 1,5; 2; 3; 4; 5; 6; 10; 20; 30; 4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А0702.10 перегрузочный (перегрузка с коэффициентом 2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 - </w:t>
            </w:r>
            <w:r>
              <w:rPr>
                <w:sz w:val="20"/>
              </w:rPr>
              <w:t>1; 1,5; 2,5; 4; 5; 6; 10; 15; 20; 30; 50; 1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*</w:t>
            </w:r>
            <w:r>
              <w:rPr>
                <w:sz w:val="20"/>
              </w:rPr>
              <w:t xml:space="preserve"> - 50; 100; 150; 200; 250; 300; 40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*</w:t>
            </w:r>
            <w:r>
              <w:rPr>
                <w:sz w:val="20"/>
              </w:rPr>
              <w:t xml:space="preserve"> - 0,5; 0,6; 1; 1,5; 2; 4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Возможно изготовление приборов с другими диапазонами измерений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50:00Z</dcterms:created>
  <dc:creator>OLEG</dc:creator>
  <dc:description/>
  <cp:keywords/>
  <dc:language>en-US</dc:language>
  <cp:lastModifiedBy>OLEG</cp:lastModifiedBy>
  <cp:lastPrinted>2007-03-03T19:18:00Z</cp:lastPrinted>
  <dcterms:modified xsi:type="dcterms:W3CDTF">2007-09-27T08:51:00Z</dcterms:modified>
  <cp:revision>6</cp:revision>
  <dc:subject/>
  <dc:title>1</dc:title>
</cp:coreProperties>
</file>