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иборы для измерения переменного тока и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баритах 80х80 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6"/>
        <w:gridCol w:w="965"/>
        <w:gridCol w:w="1207"/>
      </w:tblGrid>
      <w:tr>
        <w:trPr>
          <w:trHeight w:val="8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ип прибора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274320</wp:posOffset>
                  </wp:positionV>
                  <wp:extent cx="274320" cy="201930"/>
                  <wp:effectExtent l="0" t="0" r="0" b="0"/>
                  <wp:wrapTight wrapText="bothSides">
                    <wp:wrapPolygon edited="0">
                      <wp:start x="-654" y="0"/>
                      <wp:lineTo x="-654" y="20073"/>
                      <wp:lineTo x="21600" y="20073"/>
                      <wp:lineTo x="21600" y="0"/>
                      <wp:lineTo x="-6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Ц42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274320</wp:posOffset>
                  </wp:positionV>
                  <wp:extent cx="222250" cy="177800"/>
                  <wp:effectExtent l="0" t="0" r="0" b="0"/>
                  <wp:wrapTight wrapText="bothSides">
                    <wp:wrapPolygon edited="0">
                      <wp:start x="-720" y="0"/>
                      <wp:lineTo x="-720" y="20010"/>
                      <wp:lineTo x="21600" y="20010"/>
                      <wp:lineTo x="21600" y="0"/>
                      <wp:lineTo x="-72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Э427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мер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х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0х8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</w:t>
            </w:r>
            <w:r>
              <w:rPr>
                <w:sz w:val="20"/>
              </w:rPr>
              <w:t>77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</w:t>
            </w:r>
            <w:r>
              <w:rPr>
                <w:sz w:val="20"/>
              </w:rPr>
              <w:t>77,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>, не менее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 – 1,5;2,5</w:t>
            </w:r>
          </w:p>
        </w:tc>
      </w:tr>
      <w:tr>
        <w:trPr>
          <w:trHeight w:val="22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2,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  <w:r>
              <w:rPr>
                <w:sz w:val="20"/>
              </w:rPr>
              <w:t>, не более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9920" w:type="dxa"/>
        <w:jc w:val="left"/>
        <w:tblInd w:w="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1763"/>
        <w:gridCol w:w="3355"/>
      </w:tblGrid>
      <w:tr>
        <w:trPr>
          <w:trHeight w:val="255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42300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A</w:t>
            </w:r>
            <w:r>
              <w:rPr>
                <w:sz w:val="20"/>
              </w:rPr>
              <w:t xml:space="preserve"> –  50; 100; 200; 300; 50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посредственн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3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ормальная  область частот 45-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область частот 30-45, 1000-20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 для </w:t>
            </w: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и </w:t>
            </w:r>
            <w:r>
              <w:rPr>
                <w:b/>
                <w:sz w:val="20"/>
              </w:rPr>
              <w:t>μA</w:t>
            </w:r>
            <w:r>
              <w:rPr>
                <w:sz w:val="20"/>
              </w:rPr>
              <w:t>; 30-45; 1000-10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 для </w:t>
            </w: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опрочность: ускорение 5…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10…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ударов 10…50 в min.</w:t>
            </w:r>
          </w:p>
        </w:tc>
      </w:tr>
      <w:tr>
        <w:trPr>
          <w:trHeight w:val="51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А</w:t>
            </w:r>
            <w:r>
              <w:rPr>
                <w:sz w:val="20"/>
              </w:rPr>
              <w:t xml:space="preserve"> - 1; 5; 10; 15; 10-30; 15-50; 30-100; 50-150; 100-300; 150-500; 300-100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0,5-3; 1-7,5; 2-15; 30; 50; 75; 150; 250; 300; 500; 60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7" w:hRule="exac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чание – По согласованию с потребителем возможно изготовление вольтметров Ц42300 для эксплуатации в условиях умеренного климата при температуре от минус 50 до плюс 6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и относительной влажности 95 % при температуре плюс   3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.</w:t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0"/>
        <w:gridCol w:w="2859"/>
        <w:gridCol w:w="2719"/>
      </w:tblGrid>
      <w:tr>
        <w:trPr>
          <w:trHeight w:val="25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42700</w:t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m</w:t>
            </w:r>
            <w:r>
              <w:rPr>
                <w:b/>
                <w:sz w:val="20"/>
              </w:rPr>
              <w:t>А*</w:t>
            </w:r>
            <w:r>
              <w:rPr>
                <w:sz w:val="20"/>
              </w:rPr>
              <w:t xml:space="preserve"> - 100; 250; 400; 60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4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 ускорение 5…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10…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ударов 10…50 в mi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рмальная частота и область частот: 45-65; 50,180-550; 60, 180-550; 800,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(для амперметров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-65,50,60,200,400,500,800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000 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.(для вольтметр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1; 1,5; 2; 2,5; 3; 4; 5; 6; 10;  20; 30; 50; 100*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5; 10; 15; 20; 30; 40; 50; 75; 80; 100; 150; 200; 250; 300; 400; 500; 600; 750; 80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тока с вторичным током 1* или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</w:t>
            </w:r>
            <w:r>
              <w:rPr>
                <w:sz w:val="20"/>
              </w:rPr>
              <w:t xml:space="preserve"> - 1; 1,2;1,5; 2; 3; 4; 5; 6; 8; 10; 20; 30; 40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10; 30; 50; 100; 150; 250; 500; 600; 750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индивидуальным добавочным сопротивлением Р4202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10; 30; 50; 100; 150; 250; 400; 500; 600; 750</w:t>
            </w:r>
          </w:p>
        </w:tc>
        <w:tc>
          <w:tcPr>
            <w:tcW w:w="2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400; 450; 500; 600; 75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напряжения с вторичным напряжением 1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V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</w:t>
            </w:r>
            <w:r>
              <w:rPr>
                <w:sz w:val="20"/>
              </w:rPr>
              <w:t xml:space="preserve"> - 3,5; 4; 6; 7,5; 12,5; 15; 17,5; 20; 25; 40; 125; 150; 175; 200; 250; 400; 600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- только для Э42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: амперметры и килоамперметры Э42700 могут быть изготовлены с коэффициентом перегрузки 2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Возможно изготовление приборов с другими диапазонами измерений и для включения через трансформатор тока с вторичным током 1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2:00Z</dcterms:created>
  <dc:creator>OLEG</dc:creator>
  <dc:description/>
  <cp:keywords/>
  <dc:language>en-US</dc:language>
  <cp:lastModifiedBy>OLEG</cp:lastModifiedBy>
  <dcterms:modified xsi:type="dcterms:W3CDTF">2008-01-14T11:32:00Z</dcterms:modified>
  <cp:revision>2</cp:revision>
  <dc:subject/>
  <dc:title>Приборы для измерения переменного тока и напряжения</dc:title>
</cp:coreProperties>
</file>