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284"/>
        <w:rPr/>
      </w:pPr>
      <w:r>
        <w:rPr>
          <w:color w:val="000000"/>
          <w:sz w:val="20"/>
          <w:szCs w:val="20"/>
        </w:rPr>
        <w:t>Приборы предназначены для измерений тока и напряжения в электрических цепях постоянного тока.</w:t>
      </w:r>
    </w:p>
    <w:p>
      <w:pPr>
        <w:pStyle w:val="TextBodyIndent"/>
        <w:ind w:left="283" w:firstLine="284"/>
        <w:rPr/>
      </w:pPr>
      <w:r>
        <w:rPr>
          <w:color w:val="000000"/>
          <w:sz w:val="20"/>
          <w:szCs w:val="20"/>
        </w:rPr>
        <w:t>Приборы имеют измерительный механизм магнитоэлектрической системы с подвижной катушкой (рамкой) и цилиндрическим магнитом, расположенным внутри рамки. Опорами подвижной части являются пара керн – подпятник (из материала с высоким модулем упругости), либо растяжки из платиносеребряного спла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Приборы позволяют измерять токи в пределах от 10 μА до 20 А и напряжения от 25 </w:t>
      </w:r>
      <w:r>
        <w:rPr>
          <w:color w:val="000000"/>
          <w:sz w:val="20"/>
          <w:lang w:val="en-US"/>
        </w:rPr>
        <w:t>mV</w:t>
      </w:r>
      <w:r>
        <w:rPr>
          <w:color w:val="000000"/>
          <w:sz w:val="20"/>
        </w:rPr>
        <w:t xml:space="preserve"> до 750 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ри  прямом включении. Для измерений токов и напряжений, превышающих указанные пределы, применяются внешние шунты и добавочные сопроти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320040" cy="342900"/>
            <wp:effectExtent l="0" t="0" r="0" b="0"/>
            <wp:wrapNone/>
            <wp:docPr id="1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79070</wp:posOffset>
            </wp:positionV>
            <wp:extent cx="5715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sz w:val="28"/>
          <w:szCs w:val="28"/>
        </w:rPr>
        <w:t>Приборы для измерения постоянного тока и напряжения                            в еврогабаритах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</w:rPr>
        <w:t>Характерной особенностью данной группы приборов являются конструктивное исполнение и размеры корпусов и лицевых панелей:  «квадратная лицевая панель – квадратный корпус»,  «квадратная лицевая панель – круглый корпус»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</w:rPr>
        <w:t>Корпуса приборов обеспечивают степень защиты IP50, защита токоведущих стержней IP00 (стандартное исполнение).</w:t>
      </w:r>
    </w:p>
    <w:p>
      <w:pPr>
        <w:pStyle w:val="Normal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Приборы с квадратными лицевыми панелями и квадратными корпусами типа М42272, М42276 со сменными шкалами.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color w:val="000000"/>
          <w:sz w:val="20"/>
        </w:rPr>
        <w:t>Данные типы приборов имеют квадратные лицевые панели и квадратные корпуса с угловым расположением измерительного механизма. Приборы типов М42272 и М42276 выпускаются со сменными шкалами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6409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9"/>
        <w:gridCol w:w="1751"/>
        <w:gridCol w:w="1799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7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ы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х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х96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х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</w:tbl>
    <w:p>
      <w:pPr>
        <w:pStyle w:val="Normal"/>
        <w:ind w:firstLine="851"/>
        <w:rPr/>
      </w:pPr>
      <w:r>
        <w:rPr/>
      </w:r>
    </w:p>
    <w:tbl>
      <w:tblPr>
        <w:tblW w:w="10289" w:type="dxa"/>
        <w:jc w:val="left"/>
        <w:tblInd w:w="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037"/>
        <w:gridCol w:w="2674"/>
      </w:tblGrid>
      <w:tr>
        <w:trPr>
          <w:trHeight w:val="255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272, М42276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μА</w:t>
            </w:r>
            <w:r>
              <w:rPr>
                <w:sz w:val="20"/>
              </w:rPr>
              <w:t xml:space="preserve"> - 100; 150; 250; 400; 600; 100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броустойчив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-50 ударов в min.</w:t>
            </w:r>
          </w:p>
        </w:tc>
      </w:tr>
      <w:tr>
        <w:trPr>
          <w:trHeight w:val="45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А</w:t>
            </w:r>
            <w:r>
              <w:rPr>
                <w:sz w:val="20"/>
              </w:rPr>
              <w:t xml:space="preserve"> - 1; 1,5; 2,5; 4; 5; 6; 10; 15; 20; 25; 40; 50; 60;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; 250; 400; 60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1; 1,5; 2,5; 4; 6; 10; 15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7,5; 10; 15; 25; 40; 60; 1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; 200; 250; 400; 60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ружным шунтом на 6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 и калиброванными проводами с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5; 2,5; 4; 6; 10; 15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7,5; 10; 15; 20; 30; 50; 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; 150; 200; 300; 500; 750;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ружным измерительным шунтом на 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 и калиброванными проводами с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5; 2; 3; 4; 5; 6; 7,5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V</w:t>
            </w:r>
            <w:r>
              <w:rPr>
                <w:sz w:val="20"/>
              </w:rPr>
              <w:t xml:space="preserve"> - 60; 100; 150; 250; 400; 600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; 1,5; 2,5; 4; 6; 10; 15; 25; 40; 60; 100; 150; 250;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; 400; 500; 600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1; 1,5; 3; 5; 7,5; 10; 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 внешним добавочным сопротивлением с номинальным током 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 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mA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56:00Z</dcterms:created>
  <dc:creator>OLEG</dc:creator>
  <dc:description/>
  <cp:keywords/>
  <dc:language>en-US</dc:language>
  <cp:lastModifiedBy>OLEG</cp:lastModifiedBy>
  <dcterms:modified xsi:type="dcterms:W3CDTF">2007-03-03T17:27:00Z</dcterms:modified>
  <cp:revision>7</cp:revision>
  <dc:subject/>
  <dc:title>Щитовые приборы для измерения постоянного тока и напряжения</dc:title>
</cp:coreProperties>
</file>