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284"/>
        <w:rPr/>
      </w:pPr>
      <w:r>
        <w:rPr>
          <w:color w:val="000000"/>
          <w:sz w:val="20"/>
          <w:szCs w:val="2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Normal"/>
        <w:ind w:left="180" w:firstLine="360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left="180" w:firstLine="360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292100" cy="313055"/>
            <wp:effectExtent l="0" t="0" r="0" b="0"/>
            <wp:wrapNone/>
            <wp:docPr id="1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3020</wp:posOffset>
            </wp:positionV>
            <wp:extent cx="5715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боры для измерения постоянного тока и напряжения                            в еврогабаритах (48х48, 72х72, 96х96 мм)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Характерной особенностью данной группы приборов являются конструктивное исполнение и размеры корпусов и лицевых панелей:  «квадратная лицевая панель – квадратный корпус»,  «квадратная лицевая панель – круглый корпус».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</w:rPr>
        <w:t>Корпуса приборов обеспечивают степень защиты IP50, защита токоведущих стержней IP00 (стандартное ис</w:t>
      </w:r>
      <w:r>
        <w:rPr/>
        <w:t>полнение).</w:t>
      </w:r>
    </w:p>
    <w:tbl>
      <w:tblPr>
        <w:tblW w:w="7035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9"/>
        <w:gridCol w:w="1392"/>
        <w:gridCol w:w="1392"/>
        <w:gridCol w:w="139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М42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6 М4277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2 М4273М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х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х4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х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х90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8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029"/>
        <w:gridCol w:w="2674"/>
      </w:tblGrid>
      <w:tr>
        <w:trPr>
          <w:trHeight w:val="25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72, М4276, М4278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0,5; 1; 1,5; 2,5;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; 4; 5; 6; 10; 15; 20; 25; 30; 40; 50; 60; 100; 150; 250; 300; 400; 500; 60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10*;</w:t>
            </w:r>
            <w:r>
              <w:rPr>
                <w:sz w:val="20"/>
                <w:lang w:val="en-US"/>
              </w:rPr>
              <w:t xml:space="preserve"> 15*</w:t>
            </w:r>
            <w:r>
              <w:rPr>
                <w:sz w:val="20"/>
              </w:rPr>
              <w:t>; 20**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– 10***; 15***; 20****; 25; 30 40; 50; 60; 75; 100; 150; 200; 250; 300; 400; 500; 600; 75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и 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5; 2,5; 4; 6; 10; 15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А – </w:t>
            </w:r>
            <w:r>
              <w:rPr>
                <w:sz w:val="20"/>
              </w:rPr>
              <w:t>200; 600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ружным шунтом на 150 mV и 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kA</w:t>
            </w:r>
            <w:r>
              <w:rPr>
                <w:b/>
                <w:sz w:val="20"/>
              </w:rPr>
              <w:t xml:space="preserve"> – </w:t>
            </w:r>
            <w:r>
              <w:rPr>
                <w:sz w:val="20"/>
              </w:rPr>
              <w:t>1; 2; 3; 4; 5; 6; 8; 10; 15; 20; 30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; 1,5; 2,5; 4; 6; 10; 15; 25; 40; 60; 100; 150; 250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00; 400; 500; 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; 1,5; 2,5; 3; 4; 6*; 10; 1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 внешним добавочным сопротивлением с номинальным током 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 xml:space="preserve"> - только для М4272 и М427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** - </w:t>
            </w:r>
            <w:r>
              <w:rPr>
                <w:sz w:val="20"/>
              </w:rPr>
              <w:t>только для М4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*** - только для М42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*** - только для М4276 и М4278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89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051"/>
        <w:gridCol w:w="2670"/>
      </w:tblGrid>
      <w:tr>
        <w:trPr>
          <w:trHeight w:val="255" w:hRule="atLeast"/>
          <w:cantSplit w:val="true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М4273М, М4277М, М42670</w:t>
            </w:r>
          </w:p>
        </w:tc>
      </w:tr>
      <w:tr>
        <w:trPr>
          <w:trHeight w:val="255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диапазон измер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585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µA</w:t>
            </w:r>
            <w:r>
              <w:rPr>
                <w:sz w:val="20"/>
              </w:rPr>
              <w:t xml:space="preserve"> - 40; 60; 100; 150; 250; 400; 6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посредственн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 Ударопрочность: ускорение  50 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-50 ударов в min.</w:t>
            </w:r>
          </w:p>
        </w:tc>
      </w:tr>
      <w:tr>
        <w:trPr>
          <w:trHeight w:val="454" w:hRule="atLeast"/>
          <w:cantSplit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- 25; 40; 60; 100; 150; 250; 400; 60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калиброванными проводами сопротивлением R=0,0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Ω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07:00Z</dcterms:created>
  <dc:creator>OLEG</dc:creator>
  <dc:description/>
  <cp:keywords/>
  <dc:language>en-US</dc:language>
  <cp:lastModifiedBy>OLEG</cp:lastModifiedBy>
  <dcterms:modified xsi:type="dcterms:W3CDTF">2008-01-14T07:48:00Z</dcterms:modified>
  <cp:revision>6</cp:revision>
  <dc:subject/>
  <dc:title>Щитовые приборы для измерения постоянного тока и напряжения</dc:title>
</cp:coreProperties>
</file>