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292100" cy="313055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5715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 (48х48, 72х72, 96х96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Характерной особенностью данной группы приборов являются конструктивное исполнение и размеры корпусов и лицевых панелей:  «квадратная лицевая панель – квадратный корпус»,  «квадратная лицевая панель – круглый корпус»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Корпуса приборов обеспечивают степень защиты IP50, защита токоведущих стержней IP00 (стандартное исполнение).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боры с квадратными лицевыми панелями и квадратными корпусами типа М4272, М4276, М4278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 xml:space="preserve">Данные типы приборов имеют квадратные лицевые панели и квадратные корпуса с угловым расположением измерительного механизма. 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9"/>
        <w:gridCol w:w="1392"/>
        <w:gridCol w:w="1392"/>
        <w:gridCol w:w="1392"/>
        <w:gridCol w:w="1355"/>
        <w:gridCol w:w="162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7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х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х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х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х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х9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х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х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х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029"/>
        <w:gridCol w:w="2674"/>
      </w:tblGrid>
      <w:tr>
        <w:trPr>
          <w:trHeight w:val="25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72, М4276, М4278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0,5; 1; 1,5; 2,5; 4; 5; 6; 10; 15; 20; 25; 30; 40; 50; 60; 100; 150; 250; 300; 400; 500; 60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*</w:t>
            </w:r>
            <w:r>
              <w:rPr>
                <w:sz w:val="20"/>
              </w:rPr>
              <w:t xml:space="preserve"> - 1; 1,5; 2; 2,5; 3; 4; 5; 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** - </w:t>
            </w:r>
            <w:r>
              <w:rPr>
                <w:sz w:val="20"/>
              </w:rPr>
              <w:t xml:space="preserve">1; 1,5; 2; 2,5; 3; 4; 5; 6; 10; 15; 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0; 15; 20; 25; 30 40; 50; 60; 75; 100; 150; 200; 250; 300; 400; 500; 600; 75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 – </w:t>
            </w:r>
            <w:r>
              <w:rPr>
                <w:sz w:val="20"/>
              </w:rPr>
              <w:t>200; 60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наружным шунтом на 150 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>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 </w:t>
            </w:r>
            <w:r>
              <w:rPr>
                <w:sz w:val="20"/>
              </w:rPr>
              <w:t>1; 2; 3; 4; 5; 6; 8; 10; 15; 20; 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; 1,5; 2,5; 4; 6; 10; 15; 25; 40; 60; 100; 150; 25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00; 400; 500; 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00; 1500; 2500; 3000; 4000; 6000; 1000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 - амперметры М4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** - </w:t>
            </w:r>
            <w:r>
              <w:rPr>
                <w:sz w:val="20"/>
              </w:rPr>
              <w:t>амперметры М4272, М4276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5:00Z</dcterms:created>
  <dc:creator>OLEG</dc:creator>
  <dc:description/>
  <cp:keywords/>
  <dc:language>en-US</dc:language>
  <cp:lastModifiedBy>OLEG</cp:lastModifiedBy>
  <dcterms:modified xsi:type="dcterms:W3CDTF">2007-03-06T13:55:00Z</dcterms:modified>
  <cp:revision>9</cp:revision>
  <dc:subject/>
  <dc:title>Щитовые приборы для измерения постоянного тока и напряжения</dc:title>
</cp:coreProperties>
</file>