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НКУ ДЛЯ ПИТАНИЯ ЭЛЕКТРОПРИВОДОВ АРМАТУРЫ И ЭЛЕКТРОДВИГАТЕЛЕЙ МЕХАНИЗМОВ МОЩНОСТЬЮ ДО 28 кВт СЕРИИ РТЗО-88В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5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Н</w:t>
      </w:r>
      <w:r>
        <w:rPr>
          <w:rFonts w:cs="Verdana" w:ascii="Verdana" w:hAnsi="Verdana"/>
          <w:color w:val="000000"/>
          <w:sz w:val="22"/>
          <w:szCs w:val="22"/>
        </w:rPr>
        <w:t xml:space="preserve">КУ серии РТЗО-88В (81, 88М, 88В) предназначены для питания и управления электроприводами мощностью до 10 кВт, электроприводами запорной и регулирующей арматуры мощностью 14–28 кВт, а также электродвигателями мощностью до 11 кВт механизмов собственных нужд тепловых и гидроэлектрических станций. </w:t>
      </w:r>
    </w:p>
    <w:p>
      <w:pPr>
        <w:pStyle w:val="Style15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П</w:t>
      </w:r>
      <w:r>
        <w:rPr>
          <w:rFonts w:cs="Verdana" w:ascii="Verdana" w:hAnsi="Verdana"/>
          <w:color w:val="000000"/>
          <w:sz w:val="22"/>
          <w:szCs w:val="22"/>
        </w:rPr>
        <w:t xml:space="preserve">оставка РТЗО-88В осуществляется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отдельными шкафами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шкафами, предназначенными для сборки в щиты;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виде щитов из нескольких шкафов с проведенными межшкафными соединениями кабелей.</w:t>
      </w:r>
    </w:p>
    <w:p>
      <w:pPr>
        <w:pStyle w:val="Normal"/>
        <w:jc w:val="center"/>
        <w:rPr>
          <w:rFonts w:ascii="Verdana" w:hAnsi="Verdana" w:cs="Verdana"/>
          <w:color w:val="FF4500"/>
          <w:sz w:val="22"/>
          <w:szCs w:val="22"/>
        </w:rPr>
      </w:pPr>
      <w:r>
        <w:rPr>
          <w:rFonts w:cs="Verdana" w:ascii="Verdana" w:hAnsi="Verdana"/>
          <w:color w:val="FF45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5"/>
        <w:gridCol w:w="1217"/>
        <w:gridCol w:w="1316"/>
        <w:gridCol w:w="1339"/>
      </w:tblGrid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Конструктивные особенности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Высота, мм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Ширина, мм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Глубина, мм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днорядный шкаф без устройства кабельной сборки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00</w:t>
              <w:br/>
              <w:t>20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днорядный с устройством кабельной сборки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вухрядный, в том числе с устройством кабельной сборки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4:49:00Z</dcterms:created>
  <dc:creator>OLEG</dc:creator>
  <dc:description/>
  <cp:keywords/>
  <dc:language>en-US</dc:language>
  <cp:lastModifiedBy>OLEG</cp:lastModifiedBy>
  <dcterms:modified xsi:type="dcterms:W3CDTF">2007-08-18T14:52:00Z</dcterms:modified>
  <cp:revision>2</cp:revision>
  <dc:subject/>
  <dc:title>НКУ ДЛЯ ПИТАНИЯ ЭЛЕКТРОПРИВОДОВ АРМАТУРЫ И ЭЛЕКТРОДВИГАТЕЛЕЙ МЕХАНИЗМОВ МОЩНОСТЬЮ ДО 28 кВт СЕРИИ РТЗО-88В</dc:title>
</cp:coreProperties>
</file>