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АКТО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а КВ1-630-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Контакторы вакуумные КВ1-630 предназначены для коммутации токов включения и отключения асинхронных электродвигателей с короткозамкнутым ротором и других приемников электроэнергии в системах дистанционного управления электроприводами с тяжелым режимом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выпускаются на номинальный ток 630 А с тремя замыкающими главными контактами на номинальное напряжение от 380 до 1140 В переменного тока  частоты 50 (60) Г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оминальное напряжение включающих катушек цепи управления, В - 110, 220, 380  переменного тока частоты 50, 60 Гц с питанием через блок форсировки. 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 имеет три блока вспомогательных контактов с 1 «З» и 1 «Р» контактами. Контакты вспомогательной цепи в режиме нормальных коммутаций рассчитаны на напряжения от 24 до 220 В постоянного и от 110 до 660 В переменного тока частоты 50 (60) Гц.</w:t>
      </w:r>
    </w:p>
    <w:p>
      <w:pPr>
        <w:pStyle w:val="Normal"/>
        <w:ind w:firstLine="709"/>
        <w:jc w:val="both"/>
        <w:rPr/>
      </w:pPr>
      <w:r>
        <w:rPr>
          <w:sz w:val="24"/>
        </w:rPr>
        <w:t>Режим работы – продолжительный, прерывисто-продолжительный, повторно-кратковременный (АС-3, АС-4), кратковременны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соединение внешних проводников - переднее. Контакторы допускают и заднее присоединение подводящих проводник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пособ крепления - при помощи винтов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 xml:space="preserve">Р20 для контактора; </w:t>
      </w:r>
      <w:r>
        <w:rPr>
          <w:sz w:val="24"/>
          <w:lang w:val="en-US"/>
        </w:rPr>
        <w:t>I</w:t>
      </w:r>
      <w:r>
        <w:rPr>
          <w:sz w:val="24"/>
        </w:rPr>
        <w:t>Р00 для выводов главной цеп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иматические исполнения  - В3, У2 по ГОСТ 15150 и ГОСТ 15543.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ТД - ТУ 3426-016-00213703-9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ип контактора.</w:t>
      </w:r>
    </w:p>
    <w:p>
      <w:pPr>
        <w:pStyle w:val="Normal"/>
        <w:ind w:firstLine="709"/>
        <w:rPr/>
      </w:pPr>
      <w:r>
        <w:rPr>
          <w:sz w:val="24"/>
        </w:rPr>
        <w:t>Напряжение и род тока цепи втягивающей катуш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ind w:firstLine="709"/>
        <w:rPr/>
      </w:pPr>
      <w:r>
        <w:rPr>
          <w:sz w:val="24"/>
        </w:rPr>
        <w:t>Климатическое исполнение по ГОСТ 15150 и ГОСТ 1554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 заказе контакторов для экспорта указывать слово «экспорт»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20:00Z</dcterms:created>
  <dc:creator>5_kb3</dc:creator>
  <dc:description/>
  <dc:language>en-US</dc:language>
  <cp:lastModifiedBy>5_kb3</cp:lastModifiedBy>
  <dcterms:modified xsi:type="dcterms:W3CDTF">2002-02-19T12:28:00Z</dcterms:modified>
  <cp:revision>3</cp:revision>
  <dc:subject/>
  <dc:title>КОНТАКТОРЫ</dc:title>
</cp:coreProperties>
</file>