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АКТО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рии КВ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536" w:firstLine="709"/>
        <w:jc w:val="both"/>
        <w:rPr>
          <w:sz w:val="24"/>
        </w:rPr>
      </w:pPr>
      <w:r>
        <w:rPr>
          <w:sz w:val="24"/>
        </w:rPr>
        <w:t>Контакторы вакуумные серии КВ1 предназначены для использования в пускателях, станциях управления, для коммутации токов включения и отключения асинхронных электродвигателей с короткозамкнутым ротором и других приемников электроэнергии в системах дистанционного управления электроприводами с тяжелым режимом работы.</w:t>
      </w:r>
    </w:p>
    <w:p>
      <w:pPr>
        <w:pStyle w:val="Normal"/>
        <w:ind w:left="0" w:hanging="0"/>
        <w:jc w:val="both"/>
        <w:rPr/>
      </w:pPr>
      <w:r>
        <w:rPr>
          <w:sz w:val="24"/>
        </w:rPr>
        <w:t>Контакторы серии КВ1 пригодны для работы в стационарных установках, на подвижном составе рельсового транспорта (тепловозах, электровозах), в горнорудной промышленности  для встройки в оболочки взрывозащищенного оборудования (специальное исполнение).</w:t>
      </w:r>
    </w:p>
    <w:p>
      <w:pPr>
        <w:pStyle w:val="Normal"/>
        <w:ind w:firstLine="709"/>
        <w:jc w:val="both"/>
        <w:rPr/>
      </w:pPr>
      <w:r>
        <w:rPr>
          <w:sz w:val="24"/>
        </w:rPr>
        <w:t>Контакторы выпускаются на номинальные токи 160, 250, 400 А с двумя или тремя замыкающими главными контактами на номинальное напряжение до 1140 В переменного тока  частоты 50 (60) Гц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оминальное напряжение включающих катушек цепи управления, В -  12, 24, 36, 48(50), 75, 110, 220 постоянного тока и 12, 36, 110, 127, 220, 380  переменного тока частоты 50, 60 Гц.     Питание катушек от сети переменного тока осуществляется через выпрямительный блок или блок форсировки. Питание катушек от сети постоянного тока осуществляется непосредственно от сети с последующим включением балластного сопротивления в цепь втягивающих катушек при помощи контакта промежуточного реле, катушка которого питается от этой же сети постоянного тока. Питание катушек контакторов специального назначения осуществляется от сети переменного тока напряжением 36 В через выпрямительный блок, при этом после срабатывания контактора напряжение на катушках снижается до 12 В, что обеспечивается трансформатором потребителя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Контактор имеет два блока вспомогательных контактов – левый и правый с 1 «З» и         1 «Р» контактами. Контакты вспомогательной цепи в режиме нормальных коммутаций рассчитаны на напряжения от 24 до 220 В постоянного и от 110 до 660 В переменного тока частоты 50 (60) Гц.</w:t>
      </w:r>
      <w:r>
        <w:rPr>
          <w:sz w:val="22"/>
        </w:rPr>
        <w:t xml:space="preserve"> </w:t>
      </w:r>
      <w:r>
        <w:rPr>
          <w:sz w:val="24"/>
        </w:rPr>
        <w:t>По согласованию с изготовителем контакторы могут быть изготовлены с 4«З»+4«Р» или  3«З»+3«Р» вспомогательными контакт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Реверсивные контакторы имеют механическую блокировку, исключающую одновременное замыкание контактов обоих контакторов.</w:t>
      </w:r>
    </w:p>
    <w:p>
      <w:pPr>
        <w:pStyle w:val="Normal"/>
        <w:ind w:firstLine="709"/>
        <w:jc w:val="both"/>
        <w:rPr/>
      </w:pPr>
      <w:r>
        <w:rPr>
          <w:sz w:val="24"/>
        </w:rPr>
        <w:t>Контакторы допускают установку электромагнитной защелки, обеспечивающей замкнутое состояние главных контактов при временном или длительном отсутствии напряжения в цепи питания включающих катушек.</w:t>
      </w:r>
    </w:p>
    <w:p>
      <w:pPr>
        <w:pStyle w:val="TextBodyIndent"/>
        <w:rPr>
          <w:lang w:val="ru-RU"/>
        </w:rPr>
      </w:pPr>
      <w:r>
        <w:rPr/>
        <w:t>Коммутационная износостойкость главных контактов, млн. циклов ВО -  1,5 в режиме АС-3 (600 ВО/час и ПВ 40%); 0,3 в режиме АС-4 (600 ВО/час и ПВ 15%). Номинальный рабочий ток в режиме АС-4 равен 0,3</w:t>
      </w:r>
      <w:r>
        <w:rPr>
          <w:lang w:val="en-US"/>
        </w:rPr>
        <w:t>I</w:t>
      </w:r>
      <w:r>
        <w:rPr/>
        <w:t xml:space="preserve">н.                                               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еханическая износостойкость, млн. циклов ВО – 3,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требляемая мощность включающих катушек при 20°С, Вт, не более -  52 для       КВ1-160; 74 для КВ1-250; 90 для КВ1-400.   </w:t>
      </w:r>
    </w:p>
    <w:p>
      <w:pPr>
        <w:pStyle w:val="Normal"/>
        <w:ind w:firstLine="709"/>
        <w:jc w:val="both"/>
        <w:rPr/>
      </w:pPr>
      <w:r>
        <w:rPr>
          <w:sz w:val="24"/>
        </w:rPr>
        <w:t>Режим работы – продолжительный, прерывисто-продолжительный, повторно-кратковременный (АС-3, АС-4), кратковременный.</w:t>
      </w:r>
    </w:p>
    <w:p>
      <w:pPr>
        <w:pStyle w:val="Normal"/>
        <w:ind w:firstLine="709"/>
        <w:jc w:val="both"/>
        <w:rPr/>
      </w:pPr>
      <w:r>
        <w:rPr>
          <w:sz w:val="24"/>
        </w:rPr>
        <w:t>Присоединение внешних проводников - переднее. Контакторы допускают и заднее                              присоединение подводящих проводников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тепень защиты – </w:t>
      </w:r>
      <w:r>
        <w:rPr>
          <w:sz w:val="24"/>
          <w:lang w:val="en-US"/>
        </w:rPr>
        <w:t>I</w:t>
      </w:r>
      <w:r>
        <w:rPr>
          <w:sz w:val="24"/>
        </w:rPr>
        <w:t xml:space="preserve">Р20 для контактора; </w:t>
      </w:r>
      <w:r>
        <w:rPr>
          <w:sz w:val="24"/>
          <w:lang w:val="en-US"/>
        </w:rPr>
        <w:t>I</w:t>
      </w:r>
      <w:r>
        <w:rPr>
          <w:sz w:val="24"/>
        </w:rPr>
        <w:t>Р00 для выводов главной цепи.</w:t>
      </w:r>
    </w:p>
    <w:p>
      <w:pPr>
        <w:pStyle w:val="Normal"/>
        <w:ind w:firstLine="709"/>
        <w:jc w:val="both"/>
        <w:rPr/>
      </w:pPr>
      <w:r>
        <w:rPr>
          <w:sz w:val="24"/>
        </w:rPr>
        <w:t>Климатические исполнения  - В3, У2 (для контакторов на электровозы), У5 и Т5 (для контакторов специального исполнения)  по ГОСТ 15150-69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НТД - ТУ 3426-016-00213703-96.</w:t>
      </w:r>
    </w:p>
    <w:p>
      <w:pPr>
        <w:pStyle w:val="Normal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ипоисполнения контакторов указаны в таблице 1.</w:t>
      </w:r>
      <w:r>
        <w:br w:type="page"/>
      </w:r>
    </w:p>
    <w:p>
      <w:pPr>
        <w:pStyle w:val="Normal"/>
        <w:ind w:firstLine="709"/>
        <w:rPr/>
      </w:pPr>
      <w:r>
        <w:rPr/>
        <w:t>Таблица 1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842"/>
        <w:gridCol w:w="1843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Обозначение типоисполнения контактор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Номинальный ток главной цепи, 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онтактов, шт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ой цеп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вспомогательной цеп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амык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замык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мыкающи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39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КВ1–160-3В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В1–160-3У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В1–160-3В3-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В1–160-3В3-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В1-160–3У5-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В1–160-3Т5-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В1-160-2В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В1-160-2У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В1-160-2У5-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В1-160-2Т5-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В1–250-3В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2" w:firstLine="20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В1–250-3У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В1–250-3В3-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В1–250-3В3-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В1-250-3У5-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В1–250-3Т5-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В1–250-2В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В1-250-2У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В1-250-2У5-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В1-250-2Т5-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В1–400-3В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В1–400-3У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В1–400-3В3-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В1-400-3В3-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КВ1-400-3У5-</w:t>
            </w:r>
            <w:r>
              <w:rPr>
                <w:sz w:val="24"/>
                <w:lang w:val="ru-RU"/>
              </w:rPr>
              <w:t>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>
          <w:trHeight w:val="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В1-400-3Т5-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В1–400-2В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В1–400-2У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В1-400-2У5-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4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В1-400-2Т5-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Буква в типоисполнении контактора обозначает – Р - контактор реверсивный с механической блокировкой; М - контактор с электромагнитной защелкой ; С - контактор специального исполн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Контакторы общего назначения с катушками постоянного тока могут иметь исполнение с блоком зажимов, установленным сверху или справа, что необходимо дополнительно указывать при заказе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Контакторы имеют исполнение с электронным блоком форсировки для питания катушек переменным током и исполнение с промежуточным реле для питания катушек постоянным током или переменным током через выпрямитель, установленный снизу или слева, что необходимо дополнительно указывать при заказ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В заказе следует указать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Типоисполнение контактор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Номинальный ток главных контактов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Число и исполнение главных контактов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Число и исполнение контактов вспомогательной цепи.</w:t>
      </w:r>
    </w:p>
    <w:p>
      <w:pPr>
        <w:pStyle w:val="Normal"/>
        <w:ind w:firstLine="709"/>
        <w:rPr/>
      </w:pPr>
      <w:r>
        <w:rPr>
          <w:sz w:val="24"/>
        </w:rPr>
        <w:t>Напряжение и род тока цепи втягивающей катушки.</w:t>
      </w:r>
    </w:p>
    <w:p>
      <w:pPr>
        <w:pStyle w:val="Normal"/>
        <w:ind w:firstLine="709"/>
        <w:rPr/>
      </w:pPr>
      <w:r>
        <w:rPr>
          <w:sz w:val="24"/>
        </w:rPr>
        <w:t>Климатическое исполнение по ГОСТ15150-69.</w:t>
      </w:r>
    </w:p>
    <w:p>
      <w:pPr>
        <w:pStyle w:val="Normal"/>
        <w:ind w:firstLine="709"/>
        <w:rPr/>
      </w:pPr>
      <w:r>
        <w:rPr>
          <w:sz w:val="24"/>
        </w:rPr>
        <w:t>При заказе контакторов для экспорта указывать слово «Экспорт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Номер технических услов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268" w:leader="none"/>
      </w:tabs>
      <w:ind w:right="-391" w:hanging="0"/>
      <w:jc w:val="center"/>
      <w:outlineLvl w:val="4"/>
    </w:pPr>
    <w:rPr>
      <w:sz w:val="28"/>
      <w:lang w:val="en-US" w:eastAsia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8"/>
      <w:lang w:val="en-US"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eastAsia="ru-RU" w:bidi="hi-I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6:57:00Z</dcterms:created>
  <dc:creator>5_kb3</dc:creator>
  <dc:description/>
  <dc:language>en-US</dc:language>
  <cp:lastModifiedBy>5_kb3</cp:lastModifiedBy>
  <cp:lastPrinted>2002-01-25T11:48:00Z</cp:lastPrinted>
  <dcterms:modified xsi:type="dcterms:W3CDTF">2002-07-30T12:00:00Z</dcterms:modified>
  <cp:revision>13</cp:revision>
  <dc:subject/>
  <dc:title>Контакторы</dc:title>
</cp:coreProperties>
</file>