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АКТОРЫ </w:t>
      </w:r>
    </w:p>
    <w:p>
      <w:pPr>
        <w:pStyle w:val="Heading8"/>
        <w:rPr>
          <w:sz w:val="28"/>
        </w:rPr>
      </w:pPr>
      <w:r>
        <w:rPr>
          <w:sz w:val="28"/>
        </w:rPr>
        <w:t xml:space="preserve">серии  КМ   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Контакторы электромагнитные серии КМ предназначены для работы в силовых электрических цепях схем управления электродвигателями электропогрузчиков, также в схемах высоковольтных выключателей для коммутации цепи оперативного включения привода — контакторы КМ 5100 В. 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Номинальный ток контактов вспомогательной цепи, А – 10 для КМ5103; 2,5 для остальных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инальное напряжение контактов вспомогательной цепи, В – 40 для КМ5103; 80 для остальных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Номинальное напряжение включающей катушки, В, постоянного тока — 24, 40 для КМ1100; 20, 40 для КМ5100, КМ5103, КМ4110Л, КМ4110П и КМ4113П; 110, 220 для КМ5100В; 80 для КМ5110Р; 20, 24, 40, 48, 80 для остальных. 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тушки могут быть с гибкими выводами с наконечниками или с жесткими выводами для втычного соединения; контакторы КМ5100, КМ5103, КМ4110Л, КМ4110П – только с гибкими выводами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акторы полярны, все исполнения имеют постоянные магниты. </w:t>
      </w:r>
    </w:p>
    <w:p>
      <w:pPr>
        <w:pStyle w:val="TextBodyIndent"/>
        <w:ind w:firstLine="709"/>
        <w:jc w:val="both"/>
        <w:rPr/>
      </w:pPr>
      <w:r>
        <w:rPr/>
        <w:t>Допустимая частота срабатываний, включений в час - до 300.</w:t>
      </w:r>
    </w:p>
    <w:p>
      <w:pPr>
        <w:pStyle w:val="2"/>
        <w:rPr/>
      </w:pPr>
      <w:r>
        <w:rPr/>
        <w:t>Механическая износостойкость контакторов, циклов срабатываний, не менее - 25 000 для КМ5100В;  2 500 000 для остальных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ощность, потребляемая включающей катушкой постоянного тока, Вт, не более – 35 для КМ1100; 50 для КМ4100, КМ4101, КМ4102, КМ4110, КМ4111, КМ4112; 80 для КМ5100, КМ5103, КМ4110П, КМ4110Л, КМ4113П. </w:t>
      </w:r>
    </w:p>
    <w:p>
      <w:pPr>
        <w:pStyle w:val="TextBodyIndent"/>
        <w:ind w:firstLine="709"/>
        <w:jc w:val="both"/>
        <w:rPr/>
      </w:pPr>
      <w:r>
        <w:rPr/>
        <w:t>Режим работы - повторно-кратковременный. Для контактора КМ5100В режим работы - кратковременный, длительность пребывания катушки под током не более 15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такторы допускают переднее присоединение проводников, контакты вспомогательной цепи допускают присоединение проводников втычным способом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- У2, УХЛ2, Т2 по ГОСТ15150-69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ТД - ТУ 16—93 БКЖИ. 644.413.001ТУ. 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 и технические данные контакторов указаны в таблице 1.</w:t>
      </w:r>
      <w:r>
        <w:br w:type="page"/>
      </w:r>
    </w:p>
    <w:p>
      <w:pPr>
        <w:pStyle w:val="Normal1"/>
        <w:ind w:left="0" w:firstLine="709"/>
        <w:jc w:val="both"/>
        <w:rPr/>
      </w:pPr>
      <w:r>
        <w:rPr/>
        <w:t>Таблица 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134"/>
        <w:gridCol w:w="1134"/>
        <w:gridCol w:w="1418"/>
        <w:gridCol w:w="1559"/>
        <w:gridCol w:w="1134"/>
        <w:gridCol w:w="1276"/>
      </w:tblGrid>
      <w:tr>
        <w:trPr>
          <w:trHeight w:val="253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так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инальное напряжение, 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оминальный то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сло и исполнение главных контак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Число и исполнение вспомогательных контак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пря</w:t>
              <w:softHyphen/>
              <w:t>жение втягиваю щей катушки 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53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11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- 4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«3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51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510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«3»+1«Р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4113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«з»+1«р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4110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4110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51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«3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5103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«3»+1«Р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z w:val="22"/>
              </w:rPr>
              <w:t>КМ4113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6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«3»+1«Р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4110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4110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41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-  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6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«3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 </w:t>
            </w:r>
            <w:r>
              <w:rPr>
                <w:smallCap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410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 «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КМ410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«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 xml:space="preserve">  </w:t>
            </w:r>
            <w:r>
              <w:rPr>
                <w:smallCaps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*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41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8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«3»+1«Р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4111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«3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41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«Р»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5100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2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З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2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22"/>
              </w:rPr>
            </w:pPr>
            <w:r>
              <w:rPr>
                <w:sz w:val="22"/>
              </w:rPr>
              <w:t>КМ5110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8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«3»+2«Р»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* — Контактор с мягкими выводами катушки, расположенными слева;</w:t>
      </w:r>
    </w:p>
    <w:p>
      <w:pPr>
        <w:pStyle w:val="Normal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** — Контактор с жесткими выводами катушки, расположенными слева;</w:t>
      </w:r>
    </w:p>
    <w:p>
      <w:pPr>
        <w:pStyle w:val="Normal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*** — Контактор с жесткими выводами катушки, расположенными справа.</w:t>
      </w:r>
    </w:p>
    <w:p>
      <w:pPr>
        <w:pStyle w:val="Normal1"/>
        <w:ind w:left="120" w:firstLine="60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 контактора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исло и исполнение главных контактов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д и расположение вывода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инальное напряжение втягивающей катушки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лиматическое исполнение по ГОСТ15150-69 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 заказе на экспорт добавлять слово «Экспорт».</w:t>
      </w:r>
    </w:p>
    <w:p>
      <w:pPr>
        <w:pStyle w:val="2"/>
        <w:widowControl/>
        <w:rPr/>
      </w:pPr>
      <w:r>
        <w:rPr/>
        <w:t>Номер технических условий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4:46:00Z</dcterms:created>
  <dc:creator>5_kb3</dc:creator>
  <dc:description/>
  <dc:language>en-US</dc:language>
  <cp:lastModifiedBy>U039099</cp:lastModifiedBy>
  <cp:lastPrinted>2002-01-22T09:12:00Z</cp:lastPrinted>
  <dcterms:modified xsi:type="dcterms:W3CDTF">2002-07-18T04:46:00Z</dcterms:modified>
  <cp:revision>2</cp:revision>
  <dc:subject/>
  <dc:title>КОНТАКТОРЫ ЭЛЕКТРОМАГНИТНЫЕ </dc:title>
</cp:coreProperties>
</file>