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КОНТАКТОРЫ  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>серии КТ6060/2</w:t>
      </w:r>
    </w:p>
    <w:p>
      <w:pPr>
        <w:pStyle w:val="Normal1"/>
        <w:ind w:left="4536" w:firstLine="709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акторы КТ6060/2 с замыкающими главными контактами и с защелкивающим механизмом рассчитаны для работы в электрических цепях напряжением до 380 В переменного тока частоты 50, 60 Гц и предназначены, главным образом, для продолжительного режима работы при отсутствии напряжения в цепи питания катушки. 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минальный ток главных контактов —1000 А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 xml:space="preserve">Номинальное напряжение главных контактов, В— 380 переменного тока частоты 50, 60 Гц. 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оры выпускаются с втягивающими катушками  48, 110, 220 В постоянного тока; 110, 127, 220, 230, 240, 380, 400, 415, 500  В переменного тока частоты 50 Гц и 110, 220, 380, 440 В переменного тока частоты 60 Гц.</w:t>
      </w:r>
    </w:p>
    <w:p>
      <w:pPr>
        <w:pStyle w:val="TextBodyIndent"/>
        <w:rPr/>
      </w:pPr>
      <w:r>
        <w:rPr/>
        <w:t>Контакторы поставляются с 3 замыкающими и 3 размыкающими вспомогательными контактами. Конструкция вспомогательных контактов допускает переустановку их с замыкающих на размыкающие и наоборот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ая допустимая частота включений в час –60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ханическая износостойкость, млн. циклов ВО – 0,025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мутационная износостойкость, млн. циклов ВО –0,025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жим работы – продолжительный. Контакты изготавливаются из металлокерамики на основе серебра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допускают установку на металлические рейки и на изоляционные плиты. Для установки на плиту контакторы поставляются комплектно с дистанционными колодками.</w:t>
      </w:r>
    </w:p>
    <w:p>
      <w:pPr>
        <w:pStyle w:val="Normal1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соединение внешних проводников —универсальное. </w:t>
      </w:r>
    </w:p>
    <w:p>
      <w:pPr>
        <w:pStyle w:val="Normal1"/>
        <w:spacing w:before="20" w:after="0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иматическое исполнение – У3, ХЛ3, Т3 по ГОСТ15150-69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 xml:space="preserve">Р00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НТД </w:t>
      </w:r>
      <w:r>
        <w:rPr/>
        <w:t xml:space="preserve">- </w:t>
      </w:r>
      <w:r>
        <w:rPr>
          <w:sz w:val="24"/>
        </w:rPr>
        <w:t>ТУ3426-031-00213703-98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оисполнения  и технические данные контакторов указаны в таблице 1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>Таблица 1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9"/>
        <w:gridCol w:w="1583"/>
        <w:gridCol w:w="3260"/>
        <w:gridCol w:w="1449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Тип контакто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Количество замыкающих главных конта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Номинальный ток главных контактов,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яжение втягивающей катушки, 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</w:t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62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800 для Т3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8, 110, 220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стоянного тока;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 127, 220, 230, 240, 380, 400, 415, 500 переменного тока частоты 50 Гц,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 220, 380, 440 переменного тока частоты 60 Гц.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 рейке или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плит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63/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1"/>
        <w:spacing w:before="80" w:after="0"/>
        <w:ind w:left="120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80" w:after="0"/>
        <w:ind w:left="120" w:firstLine="600"/>
        <w:jc w:val="left"/>
        <w:rPr>
          <w:sz w:val="24"/>
        </w:rPr>
      </w:pPr>
      <w:r>
        <w:rPr>
          <w:sz w:val="24"/>
        </w:rPr>
        <w:t>В заказе следует указать: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ип контактора.</w:t>
      </w:r>
    </w:p>
    <w:p>
      <w:pPr>
        <w:pStyle w:val="Normal1"/>
        <w:ind w:left="0" w:firstLine="709"/>
        <w:jc w:val="left"/>
        <w:rPr/>
      </w:pPr>
      <w:r>
        <w:rPr>
          <w:b w:val="false"/>
          <w:sz w:val="24"/>
        </w:rPr>
        <w:t>Напряжение и род тока втягивающей катушки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нение по установке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лиматическое исполнение по ГОСТ15150-69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 заказе контакторов на экспорт указать слово «экспорт». 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ер технических условий.</w:t>
      </w:r>
    </w:p>
    <w:p>
      <w:pPr>
        <w:pStyle w:val="Normal1"/>
        <w:ind w:left="120" w:firstLine="6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85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7:10:00Z</dcterms:created>
  <dc:creator>5_kb3</dc:creator>
  <dc:description/>
  <dc:language>en-US</dc:language>
  <cp:lastModifiedBy>5_kb3</cp:lastModifiedBy>
  <cp:lastPrinted>2002-01-25T11:34:00Z</cp:lastPrinted>
  <dcterms:modified xsi:type="dcterms:W3CDTF">2002-07-31T10:41:00Z</dcterms:modified>
  <cp:revision>5</cp:revision>
  <dc:subject/>
  <dc:title>КОНТАКТОРЫ  </dc:title>
</cp:coreProperties>
</file>