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КОНТАКТОРЫ 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серии КТП6050 </w:t>
      </w:r>
    </w:p>
    <w:p>
      <w:pPr>
        <w:pStyle w:val="Normal1"/>
        <w:ind w:left="0" w:firstLine="3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оры КТП6050 замыкающими главными контактами рассчитаны на номинальное напряжение 380 В переменного тока частоты 50, 60 Гц и предназначены для дистанционного включения и отключения силовых электрических цепей в металлургических, крановых и других электроприводах с тяжелым режимом работы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Контакторы типа КТП6050 выпускаются с втягивающими катушками 24, 48, 110 и 220 В постоянного тока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Номинальное напряжение главных контактов, В — 380 переменного тока частоты 50, 60 Гц. 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Контакторы исполняются с двумя замыкающими и двумя размыкающими вспомогательными контактами. Конструкция вспомогательных контактов допускает переустановку их с замыкающих на размыкающие и наоборот в сочетаниях -  1 размыкающий и 3 замыкающих или 4 замыкающих вспомогательных контакта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ва однотипных контактора с одинаковым номинальным током допускают установку механической блокировки, исключающей одновременное их включение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аксимальная допустимая частота включений в час –1200 для КТП6052, КТП6053; 600 для КТП6054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 1,6 для КТП6052, КТП6053; 1,25 для КТП6054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 0,1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ая мощность, Вт, не более –170.</w:t>
      </w:r>
    </w:p>
    <w:p>
      <w:pPr>
        <w:pStyle w:val="Normal1"/>
        <w:ind w:left="120" w:firstLine="600"/>
        <w:jc w:val="both"/>
        <w:rPr/>
      </w:pPr>
      <w:r>
        <w:rPr>
          <w:b w:val="false"/>
          <w:sz w:val="24"/>
        </w:rPr>
        <w:t>Режим работы – продолжительный, прерывисто-продолжительный,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повторно-кратковременный и кратковременный. Контакторы, предназначенные для продолжительного режима работы, имеют в обозначении типа дополнительный индекс «С», их контакты изготавливаются из металлокерамики на основе серебра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допускают установку на металлические рейки и на изоляционные плиты. Для установки на плиту контакторы поставляются комплектно с дистанционными колодками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универсально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,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ТД </w:t>
      </w:r>
      <w:r>
        <w:rPr/>
        <w:t xml:space="preserve">- </w:t>
      </w:r>
      <w:r>
        <w:rPr>
          <w:sz w:val="24"/>
        </w:rPr>
        <w:t>ТУ3426-031-00213703-98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left="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9"/>
        <w:gridCol w:w="1689"/>
        <w:gridCol w:w="1689"/>
        <w:gridCol w:w="241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контак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мыкающих главных конт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ый ток главных контактов, 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втягивающей катушки, 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3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500 для Т3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24, 48, 110, 2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рейке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ли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лит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2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3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П6054С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spacing w:before="80" w:after="0"/>
        <w:ind w:left="120" w:firstLine="600"/>
        <w:jc w:val="left"/>
        <w:rPr>
          <w:sz w:val="16"/>
        </w:rPr>
      </w:pPr>
      <w:r>
        <w:rPr>
          <w:sz w:val="16"/>
        </w:rPr>
      </w:r>
    </w:p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установ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матическое исполнение по ГОСТ15150-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заказе контакторов на экспорт указать слово «экспорт»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ханическая блокировка поставляется за отдельную плату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51:00Z</dcterms:created>
  <dc:creator>5_kb3</dc:creator>
  <dc:description/>
  <dc:language>en-US</dc:language>
  <cp:lastModifiedBy>5_kb3</cp:lastModifiedBy>
  <cp:lastPrinted>2002-01-25T11:35:00Z</cp:lastPrinted>
  <dcterms:modified xsi:type="dcterms:W3CDTF">2002-08-02T05:47:00Z</dcterms:modified>
  <cp:revision>9</cp:revision>
  <dc:subject/>
  <dc:title>КОНТАКТОРЫ </dc:title>
</cp:coreProperties>
</file>