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КОНТАКТОРЫ 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серии КТ6050 </w:t>
      </w:r>
    </w:p>
    <w:p>
      <w:pPr>
        <w:pStyle w:val="Normal1"/>
        <w:ind w:left="4536"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оры КТ6050 замыкающими главными контактами рассчитаны на номинальное напряжение 380 В переменного тока частоты 50, 60 Гц и предназначены для дистанционного включения и отключения силовых электрических цепей в металлургических, крановых и других электроприводах с тяжелым режимом работы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Номинальное напряжение главных контактов, В — 380 переменного тока частоты 50, 60 Гц.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оры типа КТ6050 выпускаются с втягивающими катушками 110, 127, 220, 230, 240, 380, 400, 415 и 500 В переменного тока частоты 50 Гц и 110, 220, 380, 440 В переменного тока частоты 60 Гц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Контакторы исполняются с двумя замыкающими и двумя размыкающими вспомогательными контактами. Конструкция вспомогательных контактов допускает переустановку их с замыкающих на размыкающие и наоборот в сочетаниях -  1 размыкающий и 3 замыкающих или 4 замыкающих вспомогательных контакта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ва однотипных контактора с одинаковым номинальным током допускают установку механической блокировки, исключающей одновременное их включение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ая допустимая частота включений в час –600 для КТ6052, КТ6053; 150 для КТ6054, КТ6055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ханическая износостойкость, млн. циклов ВО – 1,6 для КТ6052, КТ6053; 1,25 для КТ6054, КТ6055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утационная износостойкость, млн. циклов ВО – 0,1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требляемая мощность, Вт, не более –140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ты – продолжительный, прерывисто-продолжительный,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повторно-кратковременный и кратковременный. Контакторы, предназначенные для продолжительного режима работы, имеют в обозначении типа дополнительный индекс «С», их контакты изготавливаются из металлокерамики на основе серебра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допускают установку на металлические рейки и на изоляционные плиты. Для установки на плиту контакторы поставляются комплектно с дистанционными колодками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меются исполнения контактора КТ6053 с укороченной рейкой (КТ6053М и КТ6053МС)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оединение внешних проводников —универсальное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– У3, ХЛ3, Т3 по ГОСТ15150-69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/>
      </w:pPr>
      <w:r>
        <w:rPr>
          <w:sz w:val="24"/>
        </w:rPr>
        <w:t>НТД</w:t>
      </w:r>
      <w:r>
        <w:rPr/>
        <w:t xml:space="preserve"> - </w:t>
      </w:r>
      <w:r>
        <w:rPr>
          <w:sz w:val="24"/>
        </w:rPr>
        <w:t>ТУ3426-031-00213703-98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9"/>
        <w:gridCol w:w="1689"/>
        <w:gridCol w:w="2336"/>
        <w:gridCol w:w="176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контак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мыкающих главных конт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льный ток главных контактов, 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яжение втягивающей катушки, 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500 для Т3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0, 127, 220, 230, 240, 380, 400, 415 и 500 переменного тока частоты 50 Гц,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220, 380, 440 переменного тока частоты 60 Гц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 рейке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ли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плит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2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3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3М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3М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4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55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spacing w:before="80" w:after="0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яжение втягивающей катушки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по установ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матическое исполнение по ГОСТ15150-6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заказе контакторов на экспорт указать слово «Экспорт»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"/>
        <w:ind w:firstLine="709"/>
        <w:jc w:val="left"/>
        <w:rPr>
          <w:sz w:val="24"/>
        </w:rPr>
      </w:pPr>
      <w:r>
        <w:rPr>
          <w:sz w:val="24"/>
        </w:rPr>
        <w:t>Механическая блокировка поставляется за отдельную плату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16:00Z</dcterms:created>
  <dc:creator>5_kb3</dc:creator>
  <dc:description/>
  <dc:language>en-US</dc:language>
  <cp:lastModifiedBy>5_kb3</cp:lastModifiedBy>
  <cp:lastPrinted>2002-01-25T11:31:00Z</cp:lastPrinted>
  <dcterms:modified xsi:type="dcterms:W3CDTF">2002-08-02T05:46:00Z</dcterms:modified>
  <cp:revision>14</cp:revision>
  <dc:subject/>
  <dc:title>КОНТАКТОРЫ </dc:title>
</cp:coreProperties>
</file>