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АКТО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КТПВ6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акторы серии КТПВ600 предназначены для включения и отключения электрических цепей в стационарных установках. </w:t>
      </w:r>
    </w:p>
    <w:p>
      <w:pPr>
        <w:pStyle w:val="Normal1"/>
        <w:ind w:left="0" w:firstLine="600"/>
        <w:jc w:val="both"/>
        <w:rPr/>
      </w:pPr>
      <w:r>
        <w:rPr>
          <w:b w:val="false"/>
          <w:sz w:val="24"/>
        </w:rPr>
        <w:t xml:space="preserve">Номинальное напряжение главных контактов, В -  380 переменного тока с частотой 50 и 60 Гц; 440 для климатического исполнения Т3. 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инальный ток главной цепи, А – 160 для КТПВ623; 250 для КТПВ624.</w:t>
      </w:r>
    </w:p>
    <w:p>
      <w:pPr>
        <w:pStyle w:val="Normal"/>
        <w:ind w:firstLine="709"/>
        <w:jc w:val="both"/>
        <w:rPr/>
      </w:pPr>
      <w:r>
        <w:rPr>
          <w:sz w:val="24"/>
        </w:rPr>
        <w:t>Номинальное напряжение втягивающей катушки, В - 110 либо 220 постоянного тока.</w:t>
      </w:r>
      <w:r>
        <w:rPr/>
        <w:t xml:space="preserve"> </w:t>
      </w:r>
      <w:r>
        <w:rPr>
          <w:sz w:val="24"/>
        </w:rPr>
        <w:t>Контакторы могут быть исполнены при других напряжениях втягивающих катушек по согласованию с заводом-изготовител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Контакторы КТПВ623 и КТПВ624 изготовля</w:t>
        <w:softHyphen/>
        <w:t>ются с 2 «З» главными контактами с дугогашени</w:t>
      </w:r>
      <w:r>
        <w:rPr/>
        <w:t>ем</w:t>
      </w:r>
      <w:r>
        <w:rPr>
          <w:sz w:val="24"/>
        </w:rPr>
        <w:t>.</w:t>
      </w:r>
    </w:p>
    <w:p>
      <w:pPr>
        <w:pStyle w:val="Normal1"/>
        <w:ind w:left="120" w:firstLine="600"/>
        <w:jc w:val="both"/>
        <w:rPr/>
      </w:pPr>
      <w:r>
        <w:rPr>
          <w:b w:val="false"/>
          <w:sz w:val="24"/>
        </w:rPr>
        <w:t xml:space="preserve">Контакторы изготовляются с 2 «З» и 2 «Р» блок - контактами, с 2 «З» и 1 «Р» блок - контактами или без них. Конструкция блок - контактов, примененных на контакторах, позволяет при монтаже или в условиях эксплуатации производить пересборку элементов за счет изменения положения «З» и «Р» контактов в пределах указанного количества, при этом число размыкающих контактов должно быть не более 2-х от общего числа контактов вспомогательной цепи. </w:t>
      </w:r>
    </w:p>
    <w:p>
      <w:pPr>
        <w:pStyle w:val="Normal1"/>
        <w:ind w:left="120" w:firstLine="600"/>
        <w:jc w:val="both"/>
        <w:rPr/>
      </w:pPr>
      <w:r>
        <w:rPr>
          <w:b w:val="false"/>
          <w:sz w:val="24"/>
        </w:rPr>
        <w:t>Два однотипных контактора, установленные рядом, можно механически блокировать. При этом правый контактор, к которому с левой стороны крепится механическая блокировка, допускает установку блок - контактов только с правой стороны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 1200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 0,2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 10,0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ая мощность, Вт – 55 для КТПВ623; 75 для КТПВ624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– продолжительный, прерывисто-продолжительный и повторно- кратковременный и кратковременный. Контакторы для продолжительного режима работы имеют контакты с серебряными вставками.</w:t>
      </w:r>
    </w:p>
    <w:p>
      <w:pPr>
        <w:pStyle w:val="Normal1"/>
        <w:spacing w:before="20" w:after="0"/>
        <w:ind w:left="120" w:firstLine="600"/>
        <w:jc w:val="both"/>
        <w:rPr/>
      </w:pPr>
      <w:r>
        <w:rPr>
          <w:b w:val="false"/>
          <w:sz w:val="24"/>
        </w:rPr>
        <w:t>Контакторы изготавливаются без плит и допускают установку как на изо</w:t>
        <w:softHyphen/>
        <w:t>ляционных или металлических заземленных плитах, так и на рейках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переднее и задне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 и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ТД - ТУ 16-524.024—80.</w:t>
      </w:r>
    </w:p>
    <w:p>
      <w:pPr>
        <w:pStyle w:val="Normal"/>
        <w:ind w:left="120" w:first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20" w:after="0"/>
        <w:ind w:left="0" w:firstLine="72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инальный ток главной цепи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цепи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блок - контактам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пособ подсоединения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жим работы контактора.</w:t>
      </w:r>
    </w:p>
    <w:p>
      <w:pPr>
        <w:pStyle w:val="Normal1"/>
        <w:ind w:left="0" w:firstLine="709"/>
        <w:jc w:val="left"/>
        <w:rPr/>
      </w:pPr>
      <w:r>
        <w:rPr>
          <w:b w:val="false"/>
          <w:sz w:val="24"/>
        </w:rPr>
        <w:t>Климатическое исполнени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заказе контакторов на экспорт указать слово «экспорт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ханическая блокировка поставляется за отдельную плату.</w:t>
      </w:r>
    </w:p>
    <w:p>
      <w:pPr>
        <w:pStyle w:val="Normal1"/>
        <w:spacing w:before="20" w:after="0"/>
        <w:ind w:left="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220" w:after="0"/>
        <w:ind w:left="120" w:firstLine="3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49:00Z</dcterms:created>
  <dc:creator>5_kb3</dc:creator>
  <dc:description/>
  <dc:language>en-US</dc:language>
  <cp:lastModifiedBy>5_kb3</cp:lastModifiedBy>
  <cp:lastPrinted>2002-01-25T11:40:00Z</cp:lastPrinted>
  <dcterms:modified xsi:type="dcterms:W3CDTF">2002-07-30T11:29:00Z</dcterms:modified>
  <cp:revision>12</cp:revision>
  <dc:subject/>
  <dc:title>КОНТАКТОРЫ </dc:title>
</cp:coreProperties>
</file>