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АКТО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ии КПВ6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536" w:firstLine="709"/>
        <w:jc w:val="both"/>
        <w:rPr>
          <w:sz w:val="24"/>
        </w:rPr>
      </w:pPr>
      <w:r>
        <w:rPr>
          <w:sz w:val="24"/>
        </w:rPr>
        <w:t>Контакторы предназначены в основном для управления электродвигателями постоянного тока и применяются в качестве линейных контакторов, реверсирующих контакторов, контакторов ускорения и д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такторы КПВ604, КПВ605 исполняются с одним замыкающим главным контактом.</w:t>
      </w:r>
    </w:p>
    <w:p>
      <w:pPr>
        <w:pStyle w:val="TextBodyIndent"/>
        <w:rPr/>
      </w:pPr>
      <w:r>
        <w:rPr/>
        <w:t>Номинальное напряжение главных контактов, В - 220 постоянного тока. Контакторы могут быть применены для работы при других напряжениях по согласованию с заводом-изготовител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ый ток главой цепи, А – 250 для КПВ604; 630 для КПВ60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ое напряжение втягивающей катушки, В - 110 либо 220 постоянного тока. Контакторы могут быть применены при других напряжениях втягивающих катушек по согласованию с заводом-изготовител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такторы могут быть выполнены с 2 «З» и 2 «Р» блок - контактами, 2 «З» и 1 «Р» блок - контактами или без них. Конструкция блок - контактов, примененных на контакторах, позволяет при монтаже или в условиях эксплуатации производить пересборку элементов за счет изменения положения «З» и «Р» контактов в пределах указанного количества, при этом число размыкающих контактов должно быть не более 2-х от общего числа контактов вспомогательной цепи.</w:t>
      </w:r>
    </w:p>
    <w:p>
      <w:pPr>
        <w:pStyle w:val="Normal"/>
        <w:ind w:firstLine="709"/>
        <w:jc w:val="both"/>
        <w:rPr/>
      </w:pPr>
      <w:r>
        <w:rPr>
          <w:sz w:val="24"/>
        </w:rPr>
        <w:t>Два однотипных контактора с замыкающими контактами, установленные рядом, можно механически блокировать. При этом правый контактор, к которому с левой стороны крепится механическая блокировка, допускает установку блок -  контактов только с правой стороны        2 «З», 1 «Р»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ая допустимая частота включений в час – 1200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ммутационная износостойкость, млн. циклов ВО – 0,2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ханическая износостойкость, млн. циклов ВО –10,0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требляемая мощность, Вт – 55 для КПВ604; 75 для КПВ605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жим работы – продолжительный, прерывисто-продолжительный и повторно-кратковременный и кратковременный. Контакторы для продолжительного режима работы имеют контакты с серебряными вставк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, поставляемые без плиты, допускают установку только на изоляционных панелях, а на металлической изолированной плите — на металлических рейках.</w:t>
      </w:r>
    </w:p>
    <w:p>
      <w:pPr>
        <w:pStyle w:val="Normal1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соединение внешних проводников —переднее и заднее. </w:t>
      </w:r>
    </w:p>
    <w:p>
      <w:pPr>
        <w:pStyle w:val="Normal1"/>
        <w:spacing w:before="20" w:after="0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иматическое исполнение – У3, ХЛ3, Т3 по ГОСТ15150-69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 xml:space="preserve">Р0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ТД - ТУ 16-524.023—80.</w:t>
      </w:r>
    </w:p>
    <w:p>
      <w:pPr>
        <w:pStyle w:val="Normal1"/>
        <w:ind w:left="120" w:firstLine="6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left="120" w:firstLine="600"/>
        <w:jc w:val="left"/>
        <w:rPr>
          <w:sz w:val="24"/>
        </w:rPr>
      </w:pPr>
      <w:r>
        <w:rPr>
          <w:sz w:val="24"/>
        </w:rPr>
        <w:t>В заказе следует указать: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ип контактора.</w:t>
      </w:r>
    </w:p>
    <w:p>
      <w:pPr>
        <w:pStyle w:val="Normal1"/>
        <w:ind w:left="0" w:firstLine="709"/>
        <w:jc w:val="left"/>
        <w:rPr/>
      </w:pPr>
      <w:r>
        <w:rPr>
          <w:b w:val="false"/>
          <w:sz w:val="24"/>
        </w:rPr>
        <w:t>Номинальный ток и напряжение главной цепи контактора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пряжение цепи втягивающей катушки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олнение по блок - контактам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ка на плите/без плиты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особ подсоединения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жим работы контактора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лиматическое исполнение.</w:t>
      </w:r>
    </w:p>
    <w:p>
      <w:pPr>
        <w:pStyle w:val="Normal"/>
        <w:ind w:firstLine="709"/>
        <w:rPr/>
      </w:pPr>
      <w:r>
        <w:rPr>
          <w:sz w:val="24"/>
        </w:rPr>
        <w:t>При заказе контакторов на экспорт указать слово «Экспорт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ханическая блокировка поставляется за отдельную плат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41:00Z</dcterms:created>
  <dc:creator>5_kb3</dc:creator>
  <dc:description/>
  <dc:language>en-US</dc:language>
  <cp:lastModifiedBy>5_kb3</cp:lastModifiedBy>
  <cp:lastPrinted>2002-01-25T11:39:00Z</cp:lastPrinted>
  <dcterms:modified xsi:type="dcterms:W3CDTF">2002-07-30T06:37:00Z</dcterms:modified>
  <cp:revision>10</cp:revision>
  <dc:subject/>
  <dc:title>КОНТАКТОРЫ </dc:title>
</cp:coreProperties>
</file>